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заимоотношения в коллективе. Как предотвратить конфликте?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и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ъяснить детям понятия «Конфликт» и «конфликтная ситуация», рассмотреть способы предупреждения конфликтов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ствовать формированию позитивного отношения к людям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буждать детей к сотрудничеству и взаимопониманию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формление: </w:t>
      </w:r>
      <w:r>
        <w:rPr>
          <w:rFonts w:cs="Times New Roman" w:ascii="Times New Roman" w:hAnsi="Times New Roman"/>
          <w:sz w:val="20"/>
          <w:szCs w:val="20"/>
        </w:rPr>
        <w:t>эпиграф на доске «Те, кто на могут сварить суп, заваривают кашу»</w:t>
      </w:r>
      <w:r>
        <w:rPr>
          <w:rFonts w:cs="Times New Roman" w:ascii="Times New Roman" w:hAnsi="Times New Roman"/>
          <w:b/>
          <w:sz w:val="20"/>
          <w:szCs w:val="20"/>
        </w:rPr>
        <w:t>(слайд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 классного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К.Р</w:t>
      </w:r>
      <w:r>
        <w:rPr>
          <w:rFonts w:cs="Times New Roman" w:ascii="Times New Roman" w:hAnsi="Times New Roman"/>
          <w:sz w:val="20"/>
          <w:szCs w:val="20"/>
        </w:rPr>
        <w:t>. Ребята, приходилось ли вам «заваривать кашу»? В чем это заключалось? (ответы дет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сть другая поговорка : «С тобой каши не сваришь». О ком так говорят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Если коллектив не может работать дружно, в этом коллективе постоянно выясняются отношения, копятся обиды, происходят столкновения. Как их избежать? Как прекратить «расхлебывать» кашу, которую заварили во время таких столкновений? Об этом мы и поговорим во время классного часа. В человеческих отношениях присутствует один интересный феномен. Ученые провели психологический опыт, который позволил выявить, что люди хотят воспитать в себе и видеть в других. Какие качества вы хотели бы воспитать в себе? Какие хотели бы видеть в окружающих?(ответы детей) (</w:t>
      </w:r>
      <w:r>
        <w:rPr>
          <w:rFonts w:cs="Times New Roman" w:ascii="Times New Roman" w:hAnsi="Times New Roman"/>
          <w:b/>
          <w:sz w:val="20"/>
          <w:szCs w:val="20"/>
        </w:rPr>
        <w:t>слайд 3, 4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ак, люди желают себе больше твердости, а окружающим больше мягкости. Но ведь и окружающие ждут от нас взаимопонимания, доброты, а мы твердой поступью идем в ином направлении. В результате возникает взаимная неудовлетворенность, напряжение, конфликт. А что такое конфликт? (</w:t>
      </w:r>
      <w:r>
        <w:rPr>
          <w:rFonts w:cs="Times New Roman" w:ascii="Times New Roman" w:hAnsi="Times New Roman"/>
          <w:b/>
          <w:sz w:val="20"/>
          <w:szCs w:val="20"/>
        </w:rPr>
        <w:t>слайд 5</w:t>
      </w:r>
      <w:r>
        <w:rPr>
          <w:rFonts w:cs="Times New Roman" w:ascii="Times New Roman" w:hAnsi="Times New Roman"/>
          <w:sz w:val="20"/>
          <w:szCs w:val="20"/>
        </w:rPr>
        <w:t>). В чем же вред конфликтов? (</w:t>
      </w:r>
      <w:r>
        <w:rPr>
          <w:rFonts w:cs="Times New Roman" w:ascii="Times New Roman" w:hAnsi="Times New Roman"/>
          <w:b/>
          <w:sz w:val="20"/>
          <w:szCs w:val="20"/>
        </w:rPr>
        <w:t>слайд 6</w:t>
      </w:r>
      <w:r>
        <w:rPr>
          <w:rFonts w:cs="Times New Roman" w:ascii="Times New Roman" w:hAnsi="Times New Roman"/>
          <w:sz w:val="20"/>
          <w:szCs w:val="20"/>
        </w:rPr>
        <w:t xml:space="preserve">). Поэтому важно научиться предотвращать такие конфликты. Правильное поведение при конфликте сохранит ваше здоровье, сделает спокойнее вас и окружающих. Как вы думаете, чем обусловлены конфликты? (ответы детей). При общении очень часто возникают такие ситуации, найти выход из которых порой очень нелегко, но нужно. Давайте посмотрим как бы вы поступили в данных ситуациях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м раздаются листочки с описанием конфликтной ситуации. В данном упражнении вы разобьетесь на пары. Один будет играть роль виновника конфликта, а другой пострадавшего. (Приложение 1). Всем хочется стать чуточку лучше. Это я знаю по себе, а ведь можно научиться жить без конфликта. Один из способов- умение делать комплименты: </w:t>
      </w:r>
      <w:r>
        <w:rPr>
          <w:rFonts w:cs="Times New Roman" w:ascii="Times New Roman" w:hAnsi="Times New Roman"/>
          <w:b/>
          <w:sz w:val="20"/>
          <w:szCs w:val="20"/>
        </w:rPr>
        <w:t>Игра «Комплимент»</w:t>
      </w:r>
      <w:r>
        <w:rPr>
          <w:rFonts w:cs="Times New Roman" w:ascii="Times New Roman" w:hAnsi="Times New Roman"/>
          <w:sz w:val="20"/>
          <w:szCs w:val="20"/>
        </w:rPr>
        <w:t xml:space="preserve"> (вызываются 2 ученика делая шаг навстречу друг другу они говорят друг другу комплименты).  В речи культурного человека, умеющего общаться обязательно должны быть слова вежливости. Вежливость- неотъемлемое качество общения. Давайте поиграем в «Речевой этикет». </w:t>
      </w:r>
      <w:r>
        <w:rPr>
          <w:rFonts w:cs="Times New Roman" w:ascii="Times New Roman" w:hAnsi="Times New Roman"/>
          <w:b/>
          <w:sz w:val="20"/>
          <w:szCs w:val="20"/>
        </w:rPr>
        <w:t>Игра «Речевой этикет»</w:t>
      </w:r>
      <w:r>
        <w:rPr>
          <w:rFonts w:cs="Times New Roman" w:ascii="Times New Roman" w:hAnsi="Times New Roman"/>
          <w:sz w:val="20"/>
          <w:szCs w:val="20"/>
        </w:rPr>
        <w:t xml:space="preserve"> 2 группы:</w:t>
      </w:r>
    </w:p>
    <w:p>
      <w:pPr>
        <w:pStyle w:val="Style15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слова приветствия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жите просьбу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ми словами лучше начать знакомство?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инято извиняться в культурном обществе?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ли несколько слов утешения о ободрения у вас в запасе?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благодарности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опрощаться, чтобы людям было приятно  вновь встретить тебя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наверное со мной согласитесь, что спор как правило, не приносит ни удовлетворения ни истины. Не зря говорят: «Из двух ссорящихся виноват тот, кто умнее». Конечно. Лучше всего погасить ссору в самом начале. Как вы думаете каким образом это можно сделать? (ответы детей). Для этого можно пойти на компромисс, то есть или уступить, или уговорить уступить того, с кем ссоришься. Первое, как правило проще. Попробуйте во время ссоры, попытаться представить себя на месте вашего соперника- и вы поймете, что у него тоже есть причины для защиты своих арг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пилка добрых советов: (слайд 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1: как вы это понимает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2: что необходимо сделать, чтобы отзеркаливать лучше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3: как вы понимаете этот совет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4: в чем смысл этого совета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5: как вы понимаете эти строк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наверное, убедились, что избежать конфликта можно. Просто посмотрите по- доброму друг на друга, улыбнитесь, простите все обиды (</w:t>
      </w:r>
      <w:r>
        <w:rPr>
          <w:rFonts w:cs="Times New Roman" w:ascii="Times New Roman" w:hAnsi="Times New Roman"/>
          <w:b/>
          <w:sz w:val="20"/>
          <w:szCs w:val="20"/>
        </w:rPr>
        <w:t>слайд 8</w:t>
      </w:r>
      <w:r>
        <w:rPr>
          <w:rFonts w:cs="Times New Roman" w:ascii="Times New Roman" w:hAnsi="Times New Roman"/>
          <w:sz w:val="20"/>
          <w:szCs w:val="20"/>
        </w:rPr>
        <w:t>). И человек который находится рядом с тобой отличается от тебя. Это не значит, что он хуже тебя, он просто другой, со своими особенностями, сильными и слабыми сторонами личности. А сейчас я предлагаю вам рассчитаться по порядку номеров, затем выйти на середину класса. Вам необходимо встать в 2 круга: внутренний- номера четные, внешний- нечетные. Возьмите, пожалуйста, друг друга за руки. Я, думаю, что вы хотите сказать что то хорошее друг другу. И обязательно улыбайтесь.  Затем по хлопку внутренний круг смешается на одного человека, пока не встанут на места. Закончить наше занятие я хотела бы словами: «Человек, который совершает не очень хороший поступок, рискует остаться в одиночестве и вызвать осуждение окружающих. И, наоборот, бывают поступки, которые возвышают людей в глазах других людей. И в том и в другом случае, находясь перед выбором, прежде чем что то сделать подумай о последствиях. И пусть ваше решение окажется верным». Желаю вашему классу жизнь дружную без конфли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before="28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в киоске сказали, что у них горячие пирожки, вы купили, но пирожок оказался холодным. Вы отдаете пирожок продавцу и говорите…….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ятель сообщил вам, что рассказал кому-то вашу тайну. Ваша реакция…….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уга взяла на вечер ваши любимые брюки, а на утро возвращает их надорванными. Вы говорите…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 вам приходит знакомый и начинает обвинять вас в том, что вы якобы что-то наговорили про него общим друзьям. Ваши действия…………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1: отнеситесь к другим людям так, как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тели бы, чтобы они относились к вам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2:  помните о законе «отзеркаливания»: как вы к людям, так и они к в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3: предполагайте в людях только хорошее. Во всех людях без исключ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4: не обижайтесь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5: «И, отходя ко сну, спроси себя, кого и чем порадовал ты за день?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1: отнеситесь к другим людям так, как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тели бы, чтобы они относились к вам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2:  помните о законе «отзеркаливания»: как вы к людям, так и они к в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3: предполагайте в людях только хорошее. Во всех людях без исключ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4: не обижайтесь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5: «И, отходя ко сну, спроси себя, кого и чем порадовал ты за день?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1: отнеситесь к другим людям так, как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тели бы, чтобы они относились к вам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2:  помните о законе «отзеркаливания»: как вы к людям, так и они к в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3: предполагайте в людях только хорошее. Во всех людях без исключ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4: не обижайтесь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5: «И, отходя ко сну, спроси себя, кого и чем порадовал ты за день?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1: отнеситесь к другим людям так, как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тели бы, чтобы они относились к вам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2:  помните о законе «отзеркаливания»: как вы к людям, так и они к в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3: предполагайте в людях только хорошее. Во всех людях без исключ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4: не обижайтесь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5: «И, отходя ко сну, спроси себя, кого и чем порадовал ты за день?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1: отнеситесь к другим людям так, как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тели бы, чтобы они относились к вам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2:  помните о законе «отзеркаливания»: как вы к людям, так и они к в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3: предполагайте в людях только хорошее. Во всех людях без исключ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4: не обижайтесь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5: «И, отходя ко сну, спроси себя, кого и чем порадовал ты за день?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1: отнеситесь к другим людям так, как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тели бы, чтобы они относились к вам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2:  помните о законе «отзеркаливания»: как вы к людям, так и они к в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3: предполагайте в людях только хорошее. Во всех людях без исключ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4: не обижайтесь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5: «И, отходя ко сну, спроси себя, кого и чем порадовал ты за день?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1: отнеситесь к другим людям так, как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тели бы, чтобы они относились к вам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2:  помните о законе «отзеркаливания»: как вы к людям, так и они к в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3: предполагайте в людях только хорошее. Во всех людях без исключ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4: не обижайтесь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5: «И, отходя ко сну, спроси себя, кого и чем порадовал ты за день?»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1: отнеситесь к другим людям так, как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тели бы, чтобы они относились к вам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2:  помните о законе «отзеркаливания»: как вы к людям, так и они к ва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3: предполагайте в людях только хорошее. Во всех людях без исключ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4: не обижайтесь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5: «И, отходя ко сну, спроси себя, кого и чем порадовал ты за день?» 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3:00Z</dcterms:created>
  <dc:creator>XTreme</dc:creator>
  <dc:description/>
  <cp:keywords/>
  <dc:language>en-US</dc:language>
  <cp:lastModifiedBy>XTreme</cp:lastModifiedBy>
  <dcterms:modified xsi:type="dcterms:W3CDTF">2012-03-14T14:14:00Z</dcterms:modified>
  <cp:revision>3</cp:revision>
  <dc:subject/>
  <dc:title/>
</cp:coreProperties>
</file>