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занятия внеурочной деятельности</w:t>
      </w:r>
    </w:p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960"/>
        <w:gridCol w:w="306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ь знаний, класс</w:t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, Экологическая опасность и безопасность, 7 класс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занятия 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азники Хакасии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ладимир Леонидович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направление/ </w:t>
            </w:r>
            <w:r>
              <w:rPr>
                <w:sz w:val="22"/>
                <w:szCs w:val="22"/>
              </w:rPr>
              <w:t>Социальное творчество (социально преобразующая добровольческая деятельность)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результат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 ценностного отношения к окружающей нас среде и к своему здоровью</w:t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внеурочного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58" w:hanging="0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результат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апредметный результа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ичностны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заповедник, заказник. Охраняемая территор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астие в групповом создании проекта: Заказник «Урочище Трехозерк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знание ценности экологических  знаний, как важнейшего компонента научной картины мира</w:t>
            </w:r>
          </w:p>
        </w:tc>
      </w:tr>
      <w:tr>
        <w:trPr>
          <w:trHeight w:val="75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71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ыслительной деятельности (сравнение, сопоставление), расширение словарного запаса (заказник, заповедник), расширение представлений об экологии родного кра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собственных действий в процессе изучения информации экологического содержания, создание экологического проекта, оценка своей проектной деятельност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групповом создании экологического проекта, взаимодействие с учителем в процессе проектной деятельности, владение умениями совместной деятельности: работа в группах и парах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социальной направленности «Экологическая радуга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  <w:p>
            <w:pPr>
              <w:pStyle w:val="Normal"/>
              <w:rPr/>
            </w:pPr>
            <w:r>
              <w:rPr/>
              <w:t>Оборудование: мультимедийная установка, экран, ватман, краски.</w:t>
            </w:r>
          </w:p>
        </w:tc>
      </w:tr>
      <w:tr>
        <w:trPr/>
        <w:tc>
          <w:tcPr>
            <w:tcW w:w="13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структура занятия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1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целево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й мотивации по данной теме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во время работы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ложительного эмоционального настроя на занятии (дружеское приветствие), Начать хочется с цитаты русского писателя Михаила Михайловича Пришвина. </w:t>
            </w:r>
            <w:r>
              <w:rPr>
                <w:iCs/>
                <w:sz w:val="22"/>
                <w:szCs w:val="22"/>
              </w:rPr>
              <w:t xml:space="preserve">”Мы считаем человека “царем” природы… Приспособляя богатства природы в пользу себе, еще не известно, господствуем ли мы над ней или, наоборот, природа заставляет нас подчиняться ее законам”… 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iCs/>
                <w:sz w:val="22"/>
                <w:szCs w:val="22"/>
              </w:rPr>
              <w:t xml:space="preserve">Актуализация знаний. </w:t>
            </w:r>
            <w:r>
              <w:rPr>
                <w:sz w:val="22"/>
                <w:szCs w:val="22"/>
              </w:rPr>
              <w:t>Создание проблемной ситуации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 во время работы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инают изученный ранее вопросы, анализируют свои знания. В ходе решения проблемной ситуации выявили недостающие знания по теме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и обучающихся после окончания работы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ационная установка на знакомство с заказниками Хакасии..</w:t>
            </w:r>
          </w:p>
        </w:tc>
      </w:tr>
      <w:tr>
        <w:trPr/>
        <w:tc>
          <w:tcPr>
            <w:tcW w:w="13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2 Организационно-исполнительский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заказниками Хакасии. Формирование интереса к экологии родного края на основе проектной деятельности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во время работы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понятием заказник, какие заказники находятся на территории республики Хакасия. Рассказывает об орнитологическом заказнике «Урочище Трехозерки», который расположен на территории нашего села. Показывает карту местности, какие виды краснокнижных птиц встречаются в заказнике. Показывает маршруты миграции перелетных птиц, проходящих через заказник. Практическая работа по созданию карты заказника «Урочище Трехозерки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 во время работы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маршруты, сопоставляют какие из птиц, занесенных в красную книгу гнездятся на территории заказника. Выполняют практическую работу по созданию карты заказника «Урочище Трехозерки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и обучающихся после окончания работы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яют изготовленный макет с картой заказника, предложенной министерством охраны природы Республики Хакасия. </w:t>
            </w:r>
          </w:p>
        </w:tc>
      </w:tr>
      <w:tr>
        <w:trPr/>
        <w:tc>
          <w:tcPr>
            <w:tcW w:w="13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3. Рефлексивны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ефлексии у обучающихс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во время работы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Организует работу в группах. Загадывает ребусы. Организует рефлексию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"А напоследок я скажу"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Школьникам предлагается последовательно ответить на три вопрос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сколько оправдались ваши ожидания и кому за это спасибо (исключая учителя)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о не оправдалось и почему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ои и наши перспективы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 во время работы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ребусы. Отвечают на поставленные вопросы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и обучающихся после окончания работы</w:t>
            </w:r>
          </w:p>
        </w:tc>
        <w:tc>
          <w:tcPr>
            <w:tcW w:w="10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инадлежности к охране природы России на основе изучения заказников Республики Хакас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7:00Z</dcterms:created>
  <dc:creator>Пользователь</dc:creator>
  <dc:description/>
  <cp:keywords/>
  <dc:language>en-US</dc:language>
  <cp:lastModifiedBy>Елена</cp:lastModifiedBy>
  <dcterms:modified xsi:type="dcterms:W3CDTF">2019-05-06T10:32:00Z</dcterms:modified>
  <cp:revision>5</cp:revision>
  <dc:subject/>
  <dc:title/>
</cp:coreProperties>
</file>