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36"/>
        <w:gridCol w:w="850"/>
        <w:gridCol w:w="4395"/>
      </w:tblGrid>
      <w:tr>
        <w:trPr>
          <w:trHeight w:val="1344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6100" cy="685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4962" w:type="dxa"/>
            <w:gridSpan w:val="2"/>
            <w:tcBorders/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СПУБЛИКА ХАКАСИЯ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Новомихайловская средняя школа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(МБОУ «Новомихайловская СШ»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ТАЙ АЙМА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Й П</w:t>
            </w:r>
            <w:r>
              <w:rPr>
                <w:rFonts w:cs="Microsoft Sans Serif" w:ascii="Times New Roman" w:hAnsi="Times New Roman"/>
                <w:b/>
                <w:sz w:val="16"/>
                <w:szCs w:val="16"/>
              </w:rPr>
              <w:t>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I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ОВОМИХАЙЛОВК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 ОРТЫМАХ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Й БЮДЖЕТ ТИКС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Times New Roman" w:hAnsi="Times New Roman"/>
                <w:b/>
                <w:sz w:val="16"/>
                <w:szCs w:val="16"/>
              </w:rPr>
              <w:t>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ДIГ УЧРЕЖДЕНИЕЗ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2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25                                     с. Новомихайловка                                                    №166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питания учащихся МБОУ «Новомихайловская СШ» 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приказов Алтайского УО №6 от 14.01.2025г. «Об организации питания обучающихся общеобразовательных организаций», и на основании заявления родителей (законных представителей),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овать ежедневное бесплатное питание в соответствии с режимом работы МБОУ «Новомихайловская СШ» с 09.01.2025 г. для учащихся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1-4 классов в виде обедов на общую сумму </w:t>
      </w:r>
      <w:r>
        <w:rPr>
          <w:rFonts w:cs="Times New Roman" w:ascii="Times New Roman" w:hAnsi="Times New Roman"/>
          <w:b/>
          <w:sz w:val="26"/>
          <w:szCs w:val="26"/>
        </w:rPr>
        <w:t>93</w:t>
      </w:r>
      <w:r>
        <w:rPr>
          <w:rFonts w:cs="Times New Roman" w:ascii="Times New Roman" w:hAnsi="Times New Roman"/>
          <w:sz w:val="26"/>
          <w:szCs w:val="26"/>
        </w:rPr>
        <w:t xml:space="preserve"> рубля на одного ребенка в день из федерального бюджета РФ (Приложение № 1)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5-11 классов из числа детей - сирот, детей оставшихся без попечения родителей, детей с ограниченными возможностями здоровья, в том числе детей инвалидов, обучающихся в школе, детей из многодетных и малообеспеченных семей, детей участников СВО на общую сумму </w:t>
      </w:r>
      <w:r>
        <w:rPr>
          <w:rFonts w:cs="Times New Roman" w:ascii="Times New Roman" w:hAnsi="Times New Roman"/>
          <w:b/>
          <w:sz w:val="26"/>
          <w:szCs w:val="26"/>
        </w:rPr>
        <w:t>80</w:t>
      </w:r>
      <w:r>
        <w:rPr>
          <w:rFonts w:cs="Times New Roman" w:ascii="Times New Roman" w:hAnsi="Times New Roman"/>
          <w:sz w:val="26"/>
          <w:szCs w:val="26"/>
        </w:rPr>
        <w:t xml:space="preserve"> рублей на одного ребенка в день: из республиканского бюджета РХ - </w:t>
      </w:r>
      <w:r>
        <w:rPr>
          <w:rFonts w:cs="Times New Roman" w:ascii="Times New Roman" w:hAnsi="Times New Roman"/>
          <w:b/>
          <w:sz w:val="26"/>
          <w:szCs w:val="26"/>
        </w:rPr>
        <w:t>42</w:t>
      </w:r>
      <w:r>
        <w:rPr>
          <w:rFonts w:cs="Times New Roman" w:ascii="Times New Roman" w:hAnsi="Times New Roman"/>
          <w:sz w:val="26"/>
          <w:szCs w:val="26"/>
        </w:rPr>
        <w:t xml:space="preserve"> рублей и из бюджета Алтайского района - </w:t>
      </w:r>
      <w:r>
        <w:rPr>
          <w:rFonts w:cs="Times New Roman" w:ascii="Times New Roman" w:hAnsi="Times New Roman"/>
          <w:b/>
          <w:sz w:val="26"/>
          <w:szCs w:val="26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 рублей (Приложение № 1)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right="20" w:firstLine="709"/>
        <w:rPr/>
      </w:pPr>
      <w:r>
        <w:rPr/>
        <w:t xml:space="preserve">2. </w:t>
      </w:r>
      <w:r>
        <w:rPr>
          <w:rStyle w:val="1"/>
        </w:rPr>
        <w:t>Классным руководителям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>
          <w:rStyle w:val="1"/>
        </w:rPr>
        <w:t>-   обеспечить 100 % охват горячим питанием учащихся классов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>
          <w:rStyle w:val="1"/>
        </w:rPr>
        <w:t>-   ежедневно до 15:00 часов подавать списки учащихся кладовщику столовой для организации горячего питания на следующий день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>
          <w:rStyle w:val="1"/>
        </w:rPr>
        <w:t>-  вести в журнале «Посещаемости учащимися столовой» ежедневный контроль посещаемости учащимися школьной столовой с соблюдением санитарно-гигиенических норм и дисциплины</w:t>
      </w:r>
      <w:r>
        <w:rPr/>
        <w:t xml:space="preserve"> при приеме пищ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/>
        <w:t>- в журнале посещаемости столовой 1 день отсутствия ребенка считать днем посещения столовой без соответствующего уведомл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/>
        <w:t>-  ежемесячно к 25 числу предоставлять табель посещения столовой на подпись кладовщику и директору школы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>
          <w:color w:val="000000"/>
          <w:shd w:fill="FFFFFF" w:val="clear"/>
          <w:lang w:bidi="ru-RU"/>
        </w:rPr>
      </w:pPr>
      <w:r>
        <w:rPr/>
        <w:t>-  продолжить включения в повестку дня родительских собраний, бесед вопросов, посвященных рациональному</w:t>
      </w:r>
      <w:r>
        <w:rPr>
          <w:color w:val="000000"/>
          <w:shd w:fill="FFFFFF" w:val="clear"/>
          <w:lang w:bidi="ru-RU"/>
        </w:rPr>
        <w:t xml:space="preserve"> </w:t>
      </w:r>
      <w:r>
        <w:rPr/>
        <w:t>питанию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/>
        <w:t>- продолжить разъяснительную работу с родителями (законными представителями) и учащимися по организации правильного питания учащихся в школ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left"/>
        <w:rPr/>
      </w:pPr>
      <w:r>
        <w:rPr/>
        <w:t>- нести ответственность за поведение учащихся в столовой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right="20" w:firstLine="709"/>
        <w:rPr/>
      </w:pPr>
      <w:r>
        <w:rPr/>
        <w:t>3. Кладовщику столовой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right="20" w:hanging="0"/>
        <w:rPr/>
      </w:pPr>
      <w:r>
        <w:rPr/>
        <w:t>- запретить использовать продукты питания без сертификатов каче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классными руководителями обеспечить системный контроль за целевым и эффективным использованием выделяемых денежных средств, осуществлять закупку продукцию с учетом определения начальной (максимальной) цены контрактов у разных поставщик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ять централизованную бухгалтерию Алтайского УО отчет по расходованию денежных средств ежемесячно в срок до 25 числ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собному рабочему школьной столовой совместно с родителями участвовать в мероприятиях родительского контроля за организацией горячего питания (оценивать несъедаемость обедов посредством взвешивания остатков), согласно Памятке, участнику мероприятий родительского контроля за организацией питания детей» Общие сведения об организации»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ю об организации питания своевременно размещать на сайте школы (ответственная Катцина Наталья Викторовна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15875</wp:posOffset>
            </wp:positionV>
            <wp:extent cx="86423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школы:                                          ____________Г.И. Еременко </w:t>
      </w:r>
    </w:p>
    <w:p>
      <w:pPr>
        <w:pStyle w:val="Normal"/>
        <w:spacing w:lineRule="auto" w:line="240" w:before="0" w:after="2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48260</wp:posOffset>
            </wp:positionV>
            <wp:extent cx="694690" cy="494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____________Катцина Н.В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БОУ «Новомихайловская С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1.2025 №1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1-4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еева Елизав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ов Матв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асова Кир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гаков Владисла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Ар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а Ма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ы Никола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гин Ви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тратова Кс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ани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ясов Никола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Вади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а Варва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щикова Ар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пекова Фати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юкин Ег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ткина Валер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яков Матвей</w:t>
            </w:r>
          </w:p>
        </w:tc>
      </w:tr>
      <w:tr>
        <w:trPr>
          <w:trHeight w:val="39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Кирил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Макс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гел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ькалова Ан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нина Ан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шев Ег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Макс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 Анна</w:t>
            </w:r>
          </w:p>
          <w:p>
            <w:pPr>
              <w:pStyle w:val="Normal"/>
              <w:spacing w:lineRule="auto" w:line="240" w:before="0" w:after="0"/>
              <w:ind w:left="19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а Варва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тратова Маргари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ькалова Виолет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 Ки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цкий Андр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ин Иго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цева Екатер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ейчик Вади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Мал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ина Александ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1" w:hanging="9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ыгина 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щиеся 5-11классов из семей, имеющих статус малообеспеченных, многодетных и с детьми - инвалидами</w:t>
      </w:r>
      <w:r>
        <w:rPr/>
        <w:t>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горяче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Илья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нко А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им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цкий Макси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ева Рег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0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явкина Илона Яро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0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р Елизаве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дет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ькалова Соф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анов 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якова Элиз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Маргарит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еев Филипп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аем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ырина Маргари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Ольг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е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0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йнер Надежд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канова Васи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ы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йт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 Ег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Дар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Альб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явкина Ева Яро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0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 Вадим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нвал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нко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им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 Рома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ькалова 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йнер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Анге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кунова Елизавет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имущ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р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анова Ксен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щенко 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458" w:hanging="502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ин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5-2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иму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3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108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8:00Z</dcterms:created>
  <dc:creator>volodiapa@yandex.ru</dc:creator>
  <dc:description/>
  <cp:keywords/>
  <dc:language>en-US</dc:language>
  <cp:lastModifiedBy>Пользователь</cp:lastModifiedBy>
  <cp:lastPrinted>2024-09-09T15:52:00Z</cp:lastPrinted>
  <dcterms:modified xsi:type="dcterms:W3CDTF">2025-03-27T02:58:00Z</dcterms:modified>
  <cp:revision>66</cp:revision>
  <dc:subject/>
  <dc:title/>
</cp:coreProperties>
</file>