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1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49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6"/>
                <w:szCs w:val="24"/>
                <w:lang w:val="en-US" w:eastAsia="en-US"/>
              </w:rPr>
            </w:pPr>
            <w:r>
              <w:rPr>
                <w:sz w:val="6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6" w:hRule="atLeast"/>
        </w:trPr>
        <w:tc>
          <w:tcPr>
            <w:tcW w:w="4253" w:type="dxa"/>
            <w:tcBorders/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СПУБЛИКА ХАКАСИЯ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Новомихайловская средняя школа»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МБОУ «Новомихайловская СШ»)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ГРН 1021900523171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НН 1904003568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ТАЙ АЙМА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Й П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ОВОМИХАЙЛОВК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 ОРТЫМАХ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Й БЮДЖЕТ ТИ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ДIГ УЧРЕЖДЕНИЕЗ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shd w:fill="FFFFFF" w:val="clear"/>
                <w:lang w:bidi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1"/>
              <w:jc w:val="center"/>
              <w:rPr/>
            </w:pPr>
            <w:r>
              <w:rPr>
                <w:b/>
                <w:sz w:val="16"/>
                <w:szCs w:val="16"/>
              </w:rPr>
              <w:t>655675, с. Новомихайловка, ул. Новая, д. 9А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firstLine="884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firstLine="8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8(39041) 2-33-23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novomihssh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-19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14» _июня_2024г. №  182____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тический отчет о деятельности центра естественно-научной и технологической направленностей «Точка роста» МБОУ «Новомихайловская СШ» за 4 квартал 2023-2024 учебного г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4 квартале 2024 в МБОУ «Новомихайловская СШ» продолжил свою работу центр естественно-научной и технологической направленностей «Точка рост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бинетах центра уроки проходят для учащихся 5-11 классов 72 человека.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Обучающиес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7-</w:t>
      </w:r>
      <w:r>
        <w:rPr>
          <w:spacing w:val="14"/>
          <w:sz w:val="26"/>
          <w:szCs w:val="26"/>
        </w:rPr>
        <w:t>11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ово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борудова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сваивают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мет «Физика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70"/>
        <w:ind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во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ках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мен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3" w:leader="none"/>
          <w:tab w:val="left" w:pos="851" w:leader="none"/>
          <w:tab w:val="left" w:pos="993" w:leader="none"/>
        </w:tabs>
        <w:ind w:left="0" w:right="67" w:firstLine="567"/>
        <w:rPr/>
      </w:pPr>
      <w:r>
        <w:rPr>
          <w:sz w:val="26"/>
          <w:szCs w:val="26"/>
        </w:rPr>
        <w:t>Оборудование для демонстрационных опытов. 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ьзуют при изучении новых тем в курсе физики 7-11 классов. Это оборудование связано с разделами: электричество, магнитные явления, оптика, звуковые я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27" w:leader="none"/>
          <w:tab w:val="left" w:pos="851" w:leader="none"/>
          <w:tab w:val="left" w:pos="993" w:leader="none"/>
          <w:tab w:val="left" w:pos="992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Цифров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аборатория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еническа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27" w:leader="none"/>
          <w:tab w:val="left" w:pos="851" w:leader="none"/>
          <w:tab w:val="left" w:pos="993" w:leader="none"/>
          <w:tab w:val="left" w:pos="992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мплек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у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нических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ы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35" w:leader="none"/>
          <w:tab w:val="left" w:pos="851" w:leader="none"/>
          <w:tab w:val="left" w:pos="993" w:leader="none"/>
          <w:tab w:val="left" w:pos="8647" w:leader="none"/>
          <w:tab w:val="left" w:pos="9923" w:leader="none"/>
        </w:tabs>
        <w:ind w:left="0" w:right="-41" w:firstLine="567"/>
        <w:rPr>
          <w:sz w:val="26"/>
          <w:szCs w:val="26"/>
        </w:rPr>
      </w:pPr>
      <w:r>
        <w:rPr>
          <w:sz w:val="26"/>
          <w:szCs w:val="26"/>
        </w:rPr>
        <w:t xml:space="preserve">Оборудование для лабораторных и ученических опытов (на базе комплектов для </w:t>
      </w:r>
      <w:r>
        <w:rPr>
          <w:spacing w:val="-4"/>
          <w:sz w:val="26"/>
          <w:szCs w:val="26"/>
        </w:rPr>
        <w:t>ОГЭ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27" w:leader="none"/>
          <w:tab w:val="left" w:pos="851" w:leader="none"/>
          <w:tab w:val="left" w:pos="993" w:leader="none"/>
          <w:tab w:val="left" w:pos="9923" w:leader="none"/>
        </w:tabs>
        <w:spacing w:before="66" w:after="0"/>
        <w:ind w:left="0" w:right="67" w:firstLine="567"/>
        <w:rPr/>
      </w:pPr>
      <w:r>
        <w:rPr>
          <w:sz w:val="26"/>
          <w:szCs w:val="26"/>
        </w:rPr>
        <w:t>Образователь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бо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ханик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хатроник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ботехнике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редназначен 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 учеб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и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схемо-технике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ью изучения наиболее распространенной элементной базы, применяемой для инженерно- технического творчества учащихся и разработки учебных моделей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8647" w:leader="none"/>
          <w:tab w:val="left" w:pos="9923" w:leader="none"/>
        </w:tabs>
        <w:spacing w:lineRule="auto" w:line="230" w:before="5" w:after="0"/>
        <w:ind w:right="101" w:firstLine="567"/>
        <w:rPr/>
      </w:pPr>
      <w:r>
        <w:rPr>
          <w:sz w:val="26"/>
          <w:szCs w:val="26"/>
        </w:rPr>
        <w:t>Широк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у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еуроч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бят е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обрести навыки 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анде, подготовиться к участию в различных конкурсах и соревнованиях. Школьники работают с ноутбуками, интернетом и другими ресурсам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8647" w:leader="none"/>
          <w:tab w:val="left" w:pos="9923" w:leader="none"/>
        </w:tabs>
        <w:spacing w:lineRule="auto" w:line="230" w:before="4" w:after="0"/>
        <w:ind w:right="101" w:firstLine="567"/>
        <w:rPr/>
      </w:pPr>
      <w:r>
        <w:rPr>
          <w:sz w:val="26"/>
          <w:szCs w:val="26"/>
        </w:rPr>
        <w:t>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8647" w:leader="none"/>
          <w:tab w:val="left" w:pos="9923" w:leader="none"/>
        </w:tabs>
        <w:spacing w:lineRule="auto" w:line="235"/>
        <w:ind w:right="101" w:firstLine="567"/>
        <w:rPr/>
      </w:pPr>
      <w:r>
        <w:rPr>
          <w:sz w:val="26"/>
          <w:szCs w:val="26"/>
        </w:rPr>
        <w:t>Первыми результатами является то, что дети активнее стали участвовать в конкурсах, олимпиадах, фестивалях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ворческих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ragraph">
                  <wp:posOffset>984250</wp:posOffset>
                </wp:positionV>
                <wp:extent cx="63500" cy="1270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00"/>
                        </a:xfrm>
                        <a:prstGeom prst="rect">
                          <a:avLst/>
                        </a:prstGeom>
                        <a:solidFill>
                          <a:srgbClr val="1f22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1f221f" stroked="f" o:allowincell="f" style="position:absolute;margin-left:441.1pt;margin-top:77.5pt;width:4.95pt;height:0.95pt;mso-wrap-style:none;v-text-anchor:middle;mso-position-horizontal-relative:page">
                <v:fill o:detectmouseclick="t" type="solid" color2="#e0dde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ивш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Точке роста» физика за 4 четверть 2023-202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БОУ «Новомихайлов</w:t>
      </w:r>
      <w:r>
        <w:rPr/>
        <w:t>ская СШ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3"/>
        <w:gridCol w:w="1874"/>
        <w:gridCol w:w="47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проведенного меропри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одительского собрания с использованием кабинета «Точка рос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ское собрание в 10 классе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нлайн-подготовка к ГИ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-ма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проходят онлайн- подготовку к ГИА по физи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урса «Билет в будуще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работают с платформой по профориен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творческих проектов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презентаций по безопасности жизнедеятельности с учащимися 8-10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роков физики по плану для учащихся 7-10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роков с демонстрацией опытов и проведение лабораторных работ с использованием лаборатории «Точка рост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электронного 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неурочной деятельности по начальной военной подготовке среди учащихся 10-11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видеороликов по безопасности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роков ОБЖ для 8-11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внеуроч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ресурсов точки роста для подробного изучения материала для ЮИД и ДЮ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учений по антитеррористической безопас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обучения педагогического состава и технического персонала школы, с использованием обучающих фильмов и презентаций</w:t>
            </w:r>
          </w:p>
        </w:tc>
      </w:tr>
    </w:tbl>
    <w:p>
      <w:pPr>
        <w:pStyle w:val="TextBody"/>
        <w:spacing w:lineRule="auto" w:line="232" w:before="94" w:after="0"/>
        <w:ind w:right="-1" w:firstLine="567"/>
        <w:rPr/>
      </w:pPr>
      <w:r>
        <w:rPr>
          <w:sz w:val="26"/>
          <w:szCs w:val="26"/>
        </w:rPr>
        <w:t>На базе кабинета «Точка роста» использую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ифровые образовательные платформы – «Яндекс учебник », «Учи.ру», «Российская электронная школа». формате лекций, онлайн-конференций, индивидуальных .</w:t>
      </w:r>
    </w:p>
    <w:p>
      <w:pPr>
        <w:pStyle w:val="Heading1"/>
        <w:tabs>
          <w:tab w:val="clear" w:pos="708"/>
          <w:tab w:val="left" w:pos="2046" w:leader="none"/>
          <w:tab w:val="left" w:pos="2047" w:leader="none"/>
        </w:tabs>
        <w:spacing w:before="62" w:after="0"/>
        <w:ind w:left="928" w:right="21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кативные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казатели</w:t>
      </w:r>
      <w:r>
        <w:rPr>
          <w:b w:val="false"/>
          <w:spacing w:val="-1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зультативности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ы кабинетов "Точка роста" за 4 четверть 2023-2024 год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3544"/>
      </w:tblGrid>
      <w:tr>
        <w:trPr>
          <w:trHeight w:val="12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469" w:hanging="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количест</w:t>
            </w:r>
            <w:r>
              <w:rPr>
                <w:spacing w:val="-6"/>
                <w:sz w:val="26"/>
                <w:szCs w:val="26"/>
              </w:rPr>
              <w:t xml:space="preserve">во </w:t>
            </w:r>
            <w:r>
              <w:rPr>
                <w:spacing w:val="-2"/>
                <w:sz w:val="26"/>
                <w:szCs w:val="26"/>
              </w:rPr>
              <w:t xml:space="preserve">обучающихся по предмету физика, химия, биология </w:t>
            </w:r>
          </w:p>
          <w:p>
            <w:pPr>
              <w:pStyle w:val="TableParagraph"/>
              <w:ind w:left="135" w:right="469" w:hanging="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46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численность детей, охваченны</w:t>
            </w:r>
            <w:r>
              <w:rPr>
                <w:spacing w:val="-10"/>
                <w:sz w:val="26"/>
                <w:szCs w:val="26"/>
              </w:rPr>
              <w:t>х</w:t>
            </w:r>
            <w:r>
              <w:rPr>
                <w:spacing w:val="-2"/>
                <w:sz w:val="26"/>
                <w:szCs w:val="26"/>
              </w:rPr>
              <w:t xml:space="preserve"> внеурочно</w:t>
            </w:r>
            <w:r>
              <w:rPr>
                <w:spacing w:val="-10"/>
                <w:sz w:val="26"/>
                <w:szCs w:val="26"/>
              </w:rPr>
              <w:t>й</w:t>
            </w:r>
            <w:r>
              <w:rPr>
                <w:spacing w:val="-2"/>
                <w:sz w:val="26"/>
                <w:szCs w:val="26"/>
              </w:rPr>
              <w:t xml:space="preserve"> деятельнос</w:t>
            </w:r>
            <w:r>
              <w:rPr>
                <w:spacing w:val="-4"/>
                <w:sz w:val="26"/>
                <w:szCs w:val="26"/>
              </w:rPr>
              <w:t>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5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численность человек,</w:t>
            </w:r>
          </w:p>
          <w:p>
            <w:pPr>
              <w:pStyle w:val="TableParagraph"/>
              <w:spacing w:lineRule="auto" w:line="235"/>
              <w:ind w:left="156" w:right="486" w:hanging="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жемесячно вовлеченных в программу социально- культурных компетенций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5" w:right="476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72 из них в 7-11 классах - физика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81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TextBody"/>
        <w:spacing w:before="9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чебных планов проведены практические и лабораторные занятия на базе имеющегося оборудования, которое помогает практической отработке учебного материала по предметам «Химия, «Биология», «Информатика»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овлечения учащихся в различные формы сопровождения и наставничества учащиеся 5 класса (12 человек) совместно с учителем биологии Понкрашовой А.И. провели практические работы в рамках внеурочной деятельности «Чудеса науки и природы» по окружающему миру для учащихся 3,4 классов (20 человек). Проведено мероприятие с выступанием учащихся по теме «Волшебные чудеса науки» - сообщение подготовили 8 человек. Таким образом, у ребят есть возможность приобрести навыки работы в команде, подготовится к участию в различных соревнованиях и конкурсах, учиться общаться, работать в группах со сверстниками и взрослы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9,11 класса решали задачи разного типа на уроках информатики, биологии, химии в ходе подготовки к государственной аттестации. Активно проводились консультации перед сдачей государственных экзам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современное оборудование центра, учащиеся формируют и развивают навыки функциональной грамотности, так, например, в течение года, в том числе и в 4 четверти активно занимается по функциональной грамотности в кабинете биологии, химии центра «Точка роста» учитель биологии, химии, классный руководитель 5 класса Понкрашова А.И. с охватом детей в количестве 10 челов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етевого взаимодействия с МБОУ «Кировская СШ» ребята продолжили вою деятельность по проведению мастер-класса по шахматам и программированию «Ардуино» под руководством учителя технологии Тимощенко В.В. (охват ребят составил 8 человек, учащихся 5-9 класс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етний период в работе летнего оздоровительного лагеря школы были задействованы ресурсы центра: ноутбук, видеопроектор. Ребята прослушали профилактическую беседу в онлайн формате по здоровому питанию 07.06.2024 подготовленную специалистами Управления Роспотребнадзора по РХ (15 человек). После беседы ребята нарисовали свои любимые блюда с дальнейшим составлением собственного меню. Воспитатели рассказали ребятам о составе и пользе жевательной резинки, о вредности или полезности чипсов.</w:t>
      </w:r>
    </w:p>
    <w:p>
      <w:pPr>
        <w:pStyle w:val="Normal"/>
        <w:tabs>
          <w:tab w:val="clear" w:pos="708"/>
          <w:tab w:val="left" w:pos="9356" w:leader="none"/>
        </w:tabs>
        <w:spacing w:before="9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естественно-научных предметов на базе кабинетов «Точка Роста» в нашей школе предусматривает использование комплекта оборудования, расходных материалов, средств обучения и воспитания. Открывает больше возможностей для популяризации физики, химии, биологии среди обучающихся, а значит повышения эффективности учебного процесса, высокой результативности во внеурочной деятельности. Педагоги активно используют оборудование кабинетов в образовательных целях: демонстрация видеофильмов, видео уроков, проводит практические занятия. За небольшой период работы кабинетов образования «Точка роста» можно с уверенностью сказать, что жизнь обучающихся существенно изменилась. У них появилась возможность осваивать новые технологии, используя современное оборудование. Функционирование кабинетов «Точка роста» предполагает информационную открытость. С этой целью на сайте школы создан раздел «Точка Роста», в котором можно найти информацию о деятельности кабинетов. Информационно-просветительское консультирование родительской общественности включает: - публикации на школьном сайте; - родительские собрания; - индивидуальные консультации; - День открытых дверей. Для обучающихся качественное образование — реальная путевка в жизнь, поэтому «Точка роста» - правильное название. Каждый родитель хочет, чтобы его ребенок вырос благополучным и успешным, счастливым человеком. Прошло немного времени с открытия Центра «Точка роста», а он уже стал важным звеном образовательного процесса в нашей школе, в котором интересно участвовать и взрослым, и детя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3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uantAntiquaC;Courier New" w:hAnsi="QuantAntiquaC;Courier New" w:eastAsia="Times New Roman" w:cs="QuantAntiquaC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0" w:hanging="243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Constantia" w:hAnsi="Constantia" w:eastAsia="Constantia" w:cs="Constantia"/>
      <w:b/>
      <w:bCs/>
      <w:spacing w:val="10"/>
      <w:sz w:val="13"/>
      <w:szCs w:val="13"/>
      <w:shd w:fill="FFFFFF" w:val="clear"/>
    </w:rPr>
  </w:style>
  <w:style w:type="character" w:styleId="2TimesNewRoman13pt0pt">
    <w:name w:val="Основной текст (2) + Times New Roman;13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spacing w:val="10"/>
      <w:sz w:val="13"/>
      <w:szCs w:val="13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28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4:00Z</dcterms:created>
  <dc:creator>Надежда</dc:creator>
  <dc:description/>
  <cp:keywords/>
  <dc:language>en-US</dc:language>
  <cp:lastModifiedBy>Пользователь</cp:lastModifiedBy>
  <cp:lastPrinted>2024-01-11T08:28:00Z</cp:lastPrinted>
  <dcterms:modified xsi:type="dcterms:W3CDTF">2024-07-25T08:20:00Z</dcterms:modified>
  <cp:revision>24</cp:revision>
  <dc:subject/>
  <dc:title/>
</cp:coreProperties>
</file>