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низкомотивирова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о физике)   для 7-8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дной из главных проблем, которую приходится решать педагогам наших школ, - это работа со слабоуспевающими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проблема -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ru-RU"/>
        </w:rPr>
        <w:t>Цель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ликвидация пробелов у учащихся в обучении по физике; - создание условий для успешного индивидуального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ru-RU"/>
        </w:rPr>
        <w:t>Задачи программы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ние ситуации успеха, наиболее эффективного стимула познавательной 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буждение природной любозна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ние максимально благожелательных отношений учителя и окружающих школьников к слабому ученику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овлечение учащегося в совместный поиск форм работы, поля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ограмма направлена на удовлетворение потребностей:</w:t>
      </w:r>
    </w:p>
    <w:p>
      <w:pPr>
        <w:pStyle w:val="Normal"/>
        <w:rPr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ru-RU"/>
        </w:rPr>
        <w:t>Учащихся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лучение знаний за курс 7-8 класса. Выбор форм получ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ru-RU"/>
        </w:rPr>
        <w:t>Родителей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здании наиболее комфортных условий обучения своего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табилизации отношений в семье: в смягчении конфликтных ситуаций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ru-RU"/>
        </w:rPr>
        <w:t>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социально-педагогических и психологических проблем дет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Педагогические технологии, используемые при работ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дивидуализация образовательного процес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учение навыкам самообразовательной и поисков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иалоговая форма обуч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гровые форм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амятки, карточки, творческие зад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влечение в эксперимен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влечение в групповую работ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влечение в проектную деятельность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Формы контрол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ные и письменные опрос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мостоятельные и проверочные работ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ые тест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бесед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ные работ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абораторные работы.</w:t>
      </w:r>
    </w:p>
    <w:p>
      <w:pPr>
        <w:pStyle w:val="Normal"/>
        <w:rPr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Принципы построения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приоритет индивидуальности, самобытности, самооценк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Принципы реализации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оздание условий для реализации индивидуальных особенностей и возможностей лич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страивания ребенком совместно с взрослыми индивидуального пути развития.</w:t>
      </w:r>
    </w:p>
    <w:p>
      <w:pPr>
        <w:pStyle w:val="Normal"/>
        <w:rPr>
          <w:i/>
          <w:i/>
          <w:iCs/>
          <w:sz w:val="28"/>
          <w:szCs w:val="28"/>
          <w:u w:val="single"/>
          <w:lang w:bidi="ru-RU"/>
        </w:rPr>
      </w:pPr>
      <w:r>
        <w:rPr>
          <w:i/>
          <w:iCs/>
          <w:sz w:val="28"/>
          <w:szCs w:val="28"/>
          <w:u w:val="single"/>
          <w:lang w:bidi="ru-RU"/>
        </w:rPr>
        <w:t>Планирование различных видов дифференцируемой помощ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 типа задачи, правила, на которое опирается зад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ение к заданию (рисунок, схема, чертеж, инструкция, эксперимент и т. д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Запись условия в виде значков, матриц, таблиц или словес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 алгоритма решения или выпол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 аналогичной задачи, решенной раньш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яснение хода выполнения подобного за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ложение выполнить вспомогательное задание, наводящее на решение предложенн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ведение на поиск решения определенной ассоциац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 причинно-следственных связей, необходимых для решения задачи, выполнения за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дача ответа или результата выполнения зад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членение сложного задания на элементарные составные ч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ка наводящих вопро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 правил, на основании которых выполняется зад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упреждение о наиболее типичных ошибках, неправильных подходах при выполнении за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ирование дифференцирующих факторов в самих зад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раммирование дифференцирующих факторов в самих зад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Рекомендации по работе со слабоуспевающими детьм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просе создаются специальные ситуации успех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опроса и при анализе его результатов обеспечивается атмосфера благожелатель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самостоятельной работы на уроке слабоуспевающим школьника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</w:t>
        <w:softHyphen/>
        <w:t>витием самостоятельности в учен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при необходимости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екомендации по работе с замкнутыми (аутичными)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Этих детей характеризует выраженный аутизм (уход в себя, отстранённость от мира и его боязнь). Ребёнок испытывает определённые страхи. Склонны к развитию логического мышления. Учатся неплохо, но отсутствуют широкие познавательные интересы. Нетипичные интересы (о строении мира, о потустороннем мире). Любят много читать. Развита речь, но часто формально. Негативные черты: эмоциональная холодность, не испытывает большой привязанности к родителям, эмоциональная тупость. Он не интересуется чьим-либо мнением, он безразличен к внешнему миру. Способны на странные поступки. Самосохранение притупляется, может пройти по карнизу. Не имеет друзей - он одиночка. В дружбе подчиняемый, а не лидер. Не смотрит в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боте попробовать опираться на его сильные стороны. Морали не действуют вообще. Полезно приучать его, т.к. для него главное, чтобы оставили его в покое. «Не важно, как выглядит для других, важно для себя». Ничего не навязывать, а приспособляться к н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bidi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изывать к совести, не читать мор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Учитывать наличие страхов, методом наблюдения (особенно анализом рисун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ить тематику страхов. Потом прорисовать их (из страшного сделать смешным), например, вместо ножа в руке нарисовать букет цветов и т. д. Страх сопряжён с любопытством - помочь преодолеть эту ст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Помощь в развитии речи, внимания, моторики, формирование навыков изобраз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Смягчение общего эмоционального дискомфорта, трев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5.Стимуляция психической активности, направленной взаимодействие со сверстник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зрослыми (помощь в подготовке классных мероприят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. Учитывать интерес к точным наукам - математике, физике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7.Учитывать парадоксальность и непредсказуемость от мышления до чувств и поступ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8.Отношение к ученику строить по методу: выделять его поведение, как отличное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ругих. Не навязывать поручение, но и не отвергать. Давать ему почувствовать принадлежность к классному коллекти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Организация индивидуальной беседы родителей и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Родительское собрание подкрепляется методическими рекомендациями</w:t>
        <w:tab/>
        <w:t>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актикумом. Рекомендация методической литературы по отдель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Приглашение на уроки с целью определить интеллектуальный уровень ребёнка на фо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ласс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Создание коррекционных тетрад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Обмен информацией между учителем и родителями об итогах практических заданий, на определённом этап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.Совместное выполнение произвольных заданий по предметам родителя и уче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Создание Папки - Копилки, где накапливаются задания для развития логического мышления (задачи на смекалку, кроссворды, ребусы, перевёртыши, каверзные вопросы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Этапы работы со слабоуспевающими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sz w:val="24"/>
          <w:szCs w:val="24"/>
          <w:lang w:bidi="ru-RU"/>
        </w:rPr>
        <w:t>.Создать «банк» данных  на  учащихся со слабой успеваем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II. Составить план работы с данным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sz w:val="24"/>
          <w:szCs w:val="24"/>
          <w:lang w:bidi="ru-RU"/>
        </w:rPr>
        <w:t>. Реализация плана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IV</w:t>
      </w:r>
      <w:r>
        <w:rPr>
          <w:rFonts w:cs="Times New Roman" w:ascii="Times New Roman" w:hAnsi="Times New Roman"/>
          <w:sz w:val="24"/>
          <w:szCs w:val="24"/>
          <w:lang w:bidi="ru-RU"/>
        </w:rPr>
        <w:t>. Подведение итогов работы. Анализ продела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Методы стимулирования учащихся в целях предупреждения отставания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еуспеваемости</w:t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  <w:gridCol w:w="10"/>
        <w:gridCol w:w="3595"/>
        <w:gridCol w:w="3493"/>
        <w:gridCol w:w="20"/>
      </w:tblGrid>
      <w:tr>
        <w:trPr>
          <w:trHeight w:val="193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средством содержан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средством организации деятель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>
          <w:trHeight w:val="313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Особый подход к освещению учебного материала, характер его преподнесения: а) эмоционально</w:t>
              <w:softHyphen/>
              <w:t>образный;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ъявление требований к учащимся. По содержанию: 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явление личного</w:t>
            </w:r>
          </w:p>
        </w:tc>
      </w:tr>
      <w:tr>
        <w:trPr>
          <w:trHeight w:val="328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)анали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циплине, 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я учителя</w:t>
            </w:r>
          </w:p>
        </w:tc>
      </w:tr>
      <w:tr>
        <w:trPr>
          <w:trHeight w:val="309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азъяснительный)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е; по форме: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ученику, классу,</w:t>
            </w:r>
          </w:p>
        </w:tc>
      </w:tr>
      <w:tr>
        <w:trPr>
          <w:trHeight w:val="251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)деловой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ернутые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казывание</w:t>
            </w:r>
          </w:p>
        </w:tc>
      </w:tr>
      <w:tr>
        <w:trPr>
          <w:trHeight w:val="314" w:hRule="exact"/>
        </w:trPr>
        <w:tc>
          <w:tcPr>
            <w:tcW w:w="344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) необычный.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рнутые (указания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ственного</w:t>
            </w:r>
          </w:p>
        </w:tc>
      </w:tr>
      <w:tr>
        <w:trPr>
          <w:trHeight w:val="363" w:hRule="exact"/>
        </w:trPr>
        <w:tc>
          <w:tcPr>
            <w:tcW w:w="344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чания, мими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нения.</w:t>
            </w:r>
          </w:p>
        </w:tc>
      </w:tr>
      <w:tr>
        <w:trPr>
          <w:trHeight w:val="357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Использование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е 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Проявление</w:t>
            </w:r>
          </w:p>
        </w:tc>
      </w:tr>
      <w:tr>
        <w:trPr>
          <w:trHeight w:val="246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каз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о-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ем</w:t>
            </w:r>
          </w:p>
        </w:tc>
      </w:tr>
      <w:tr>
        <w:trPr>
          <w:trHeight w:val="27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черкивание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пповые, общие 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ственных</w:t>
            </w:r>
          </w:p>
        </w:tc>
      </w:tr>
      <w:tr>
        <w:trPr>
          <w:trHeight w:val="27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личных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тальные, прямые 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честв, данных</w:t>
            </w:r>
          </w:p>
        </w:tc>
      </w:tr>
      <w:tr>
        <w:trPr>
          <w:trHeight w:val="276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ментов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свенные.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ичности(в плане</w:t>
            </w:r>
          </w:p>
        </w:tc>
      </w:tr>
      <w:tr>
        <w:trPr>
          <w:trHeight w:val="29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влекательных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Характер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ения, эрудиции,</w:t>
            </w:r>
          </w:p>
        </w:tc>
      </w:tr>
      <w:tr>
        <w:trPr>
          <w:trHeight w:val="27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орон содержания: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я к</w:t>
            </w:r>
          </w:p>
        </w:tc>
      </w:tr>
      <w:tr>
        <w:trPr>
          <w:trHeight w:val="324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) важность отдельных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копирующий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мету, деловых</w:t>
            </w:r>
          </w:p>
        </w:tc>
      </w:tr>
      <w:tr>
        <w:trPr>
          <w:trHeight w:val="276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ей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продуктивный.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честв...) и</w:t>
            </w:r>
          </w:p>
        </w:tc>
      </w:tr>
      <w:tr>
        <w:trPr>
          <w:trHeight w:val="28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) трудность, сложность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ворческий)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уждение</w:t>
            </w:r>
          </w:p>
        </w:tc>
      </w:tr>
      <w:tr>
        <w:trPr>
          <w:trHeight w:val="26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) новизна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Создание ситуаций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щихся к</w:t>
            </w:r>
          </w:p>
        </w:tc>
      </w:tr>
      <w:tr>
        <w:trPr>
          <w:trHeight w:val="314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знавательность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личного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обным</w:t>
            </w:r>
          </w:p>
        </w:tc>
      </w:tr>
      <w:tr>
        <w:trPr>
          <w:trHeight w:val="483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териала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аракте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теллектуального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явлениям 4. Организация</w:t>
            </w:r>
          </w:p>
        </w:tc>
      </w:tr>
      <w:tr>
        <w:trPr>
          <w:trHeight w:val="29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) историзм, современные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грового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ружеских</w:t>
            </w:r>
          </w:p>
        </w:tc>
      </w:tr>
      <w:tr>
        <w:trPr>
          <w:trHeight w:val="276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ижения науки;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моционального.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заимоотношений в</w:t>
            </w:r>
          </w:p>
        </w:tc>
      </w:tr>
      <w:tr>
        <w:trPr>
          <w:trHeight w:val="28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) интересные факты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Анализ ошибок 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лективе</w:t>
            </w:r>
          </w:p>
        </w:tc>
      </w:tr>
      <w:tr>
        <w:trPr>
          <w:trHeight w:val="29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тиворечия, парадоксы.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азание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заимопроверка,</w:t>
            </w:r>
          </w:p>
        </w:tc>
      </w:tr>
      <w:tr>
        <w:trPr>
          <w:trHeight w:val="26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Задания с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обходимой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мен мнениями.</w:t>
            </w:r>
          </w:p>
        </w:tc>
      </w:tr>
      <w:tr>
        <w:trPr>
          <w:trHeight w:val="324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тересным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мощи.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заимопомощь)</w:t>
            </w:r>
          </w:p>
        </w:tc>
      </w:tr>
      <w:tr>
        <w:trPr>
          <w:trHeight w:val="28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держанием,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 контроль за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5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тельными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ью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6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ами.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щегося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0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Показ значимости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тщательный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ний, умений: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глый), взаимо - и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) общественной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контроль,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5" w:hRule="exact"/>
        </w:trPr>
        <w:tc>
          <w:tcPr>
            <w:tcW w:w="344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) личностной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ценка.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916" w:hRule="exact"/>
        </w:trPr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Межпредметные связи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 Чет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ние ТС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гляд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дак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териа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очных пособий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.д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казание помощи неуспевающему ученику на уроке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8"/>
        <w:gridCol w:w="6459"/>
        <w:gridCol w:w="1154"/>
      </w:tblGrid>
      <w:tr>
        <w:trPr>
          <w:trHeight w:val="353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апы уро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помощи в учени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83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процессе контрол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л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щихся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ложение учащимся примерного плана отв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ешение пользоваться наглядными пособиями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3"/>
        <w:gridCol w:w="7660"/>
      </w:tblGrid>
      <w:tr>
        <w:trPr>
          <w:trHeight w:val="60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могающими излагать суть явления. Стимулирование оценкой, подбадриванием, похвалой.</w:t>
            </w:r>
          </w:p>
        </w:tc>
      </w:tr>
      <w:tr>
        <w:trPr>
          <w:trHeight w:val="314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изложении нового материал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менение мер поддержания интереса к усвоению темы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340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организации самостоятельной рабо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сылка на аналогичное задание, выполненное ранее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оминание приема и способа выполнения за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>
          <w:trHeight w:val="2869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хо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й работы на урок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Система работы по формированию положительного отношения к уч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ru-RU"/>
        </w:rPr>
        <w:t xml:space="preserve"> 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неуспевающих школьников</w:t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1935"/>
        <w:gridCol w:w="2631"/>
        <w:gridCol w:w="2709"/>
        <w:gridCol w:w="1626"/>
      </w:tblGrid>
      <w:tr>
        <w:trPr>
          <w:trHeight w:val="364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апы работы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03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231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к содержанию учебн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ег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тельный материал независимо от его важности, знач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с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щ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учаем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щественный, важный, но непривлекательны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1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це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усво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йствует учитель - ученик только воспринима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й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</w:t>
            </w:r>
          </w:p>
        </w:tc>
      </w:tr>
      <w:tr>
        <w:trPr>
          <w:trHeight w:val="231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к себе, к своим сил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ощрение успехов в учебе, работе, не требующей усил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ощрение успеха в работе, требующей некоторых усил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ощрение успеха в работе, требующей значительных усил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1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коллектив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черкну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ктив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йтралит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6230"/>
        <w:gridCol w:w="917"/>
      </w:tblGrid>
      <w:tr>
        <w:trPr>
          <w:trHeight w:val="312" w:hRule="exact"/>
        </w:trPr>
        <w:tc>
          <w:tcPr>
            <w:tcW w:w="8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нevcneвaeмoc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ru-RU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апы уро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енты в обучении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17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процессе контроля за подготовленно</w:t>
              <w:softHyphen/>
              <w:t>стью учащихся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</w:t>
            </w:r>
          </w:p>
        </w:tc>
      </w:tr>
      <w:tr>
        <w:trPr>
          <w:trHeight w:val="190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изложении нового материал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>
          <w:trHeight w:val="381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х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й работы учащихся на урок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</w:t>
            </w:r>
          </w:p>
        </w:tc>
      </w:tr>
      <w:tr>
        <w:trPr>
          <w:trHeight w:val="381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организации самостоятельной работы вне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При опросе слабоуспевающим школьникам даё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просе создаются специальные ситуации успех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иодически проверяется усвоение материала по темам уроков, на которых ученик отсутствова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опроса и при анализе его результатов обеспечивается атмосфера благожел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В процессе изуч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нимание  слабоуспевающих концентрируется на наиболее важных и сложных разделах изучаемой темы, учитель должен чаще обращаться к ним с вопросами на понимание, привлекать их в качестве помощников, стимулировать вопросы учеников при затруднении в освоении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В ходе самостоятельной работ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лабоуспевающи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При организации домашне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слабоуспевающих школьников подбираются задания по осознанию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справлению ошибок: проводится подробный инструктаж о порядке выполнения домашнего задания, при необходимости предлагаются карточки консультации, даются задания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вторению материала, который потребуется для изучения нового. Объём домашних заданий рассчитывается так, чтобы не допустить перегрузки школьник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Краткая характеристика слабоуспевающих детей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Мелехин Никита (7 кл.), Пономарев Максим(8 кл.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трудности в обучении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</w:t>
      </w:r>
      <w:r>
        <w:rPr>
          <w:sz w:val="28"/>
          <w:szCs w:val="28"/>
        </w:rPr>
        <w:t xml:space="preserve"> </w:t>
      </w:r>
      <w:bookmarkStart w:id="0" w:name="0"/>
      <w:bookmarkEnd w:id="0"/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ы на учёт все учащиеся, имеющие отклонения в обучении по физике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 собеседования с такими учащимися, проверяла запись д/задания в дневнике, контролировала посещение уроков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 анализ успеваемости учащихся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 контроль накопляемости оценок у слабых учащихся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 учёт промежуточных результатов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 учёт проделанной работы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писок слабоуспевающих обучающихся в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323"/>
        <w:gridCol w:w="1080"/>
        <w:gridCol w:w="2340"/>
        <w:gridCol w:w="1080"/>
        <w:gridCol w:w="1260"/>
        <w:gridCol w:w="900"/>
        <w:gridCol w:w="900"/>
        <w:gridCol w:w="900"/>
      </w:tblGrid>
      <w:tr>
        <w:trPr>
          <w:trHeight w:val="8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меч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 (успевает, по физи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 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 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</w:t>
            </w:r>
          </w:p>
        </w:tc>
      </w:tr>
      <w:tr>
        <w:trPr>
          <w:trHeight w:val="14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Никит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лная семь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запущ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7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Максим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зкие способ</w:t>
              <w:softHyphen/>
              <w:t xml:space="preserve">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олучная семь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 работы со слабоуспевающими учащимися</w:t>
        <w:br/>
        <w:t xml:space="preserve">на 2023-2024 </w:t>
      </w:r>
      <w:r>
        <w:rPr/>
        <w:t>учебный год.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2"/>
        <w:gridCol w:w="1378"/>
        <w:gridCol w:w="1363"/>
      </w:tblGrid>
      <w:tr>
        <w:trPr>
          <w:trHeight w:val="269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</w:t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. 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) Определение фактического уровня знаний дет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ь: а) Определение фактического уровня знаний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Установление причин отставания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512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Составление индивидуального плана работы по ликвидации пробелов в знаниях отстающего ученика на текущий тримест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, обновлять по мере необходимости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4. Используя дифференцированный подход при организации самостоятельной работы на уро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ключать посильные индивидуальные задания слабоуспевающему ученику, фиксировать это в плане уро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чтобы не забыт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учебного года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ести обязательный тематический учет знаний слабоуспевающих учащихся класса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Лучше бы вести тематический учет знаний по предмету детей всего класс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Это здорово помогает в рабо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учебного года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учебного года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 Встречи с отдельными родителями и беседы с самими учащими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учебного года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ндивидуальной работы с Никитой М.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480"/>
        <w:gridCol w:w="141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полнительные  зан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   занят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и м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Агрегатные состоя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скор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Задачник 7 кл.Д.А.Артеменков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Ломаченков,Ю.А.Панебрат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-1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4-3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1-4.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4-5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8-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8,9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контроль знаний.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контро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ндивидуальной работы с Максимом П.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242"/>
        <w:gridCol w:w="165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полнительные  зан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   занят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вого баланс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Пла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Количество тепл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, теплопрово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Задачник 7 кл.Д.А.Артеменков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Ломаченков,Ю.А.Панебратц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,1.26,1.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,3.14,3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6,5.29,5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контроль знаний.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адачи из контро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6811"/>
        <w:gridCol w:w="2606"/>
      </w:tblGrid>
      <w:tr>
        <w:trPr>
          <w:trHeight w:val="59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держание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роки</w:t>
            </w:r>
          </w:p>
        </w:tc>
      </w:tr>
      <w:tr>
        <w:trPr>
          <w:trHeight w:val="57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зять на учёт всех учащихся, имеющих отклонения в обучени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8 класс</w:t>
            </w:r>
          </w:p>
        </w:tc>
      </w:tr>
      <w:tr>
        <w:trPr>
          <w:trHeight w:val="8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одить собеседования с такими учащимися, проверять запись д/задания в дневнике, контролировать посещение уро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оянно.</w:t>
            </w:r>
          </w:p>
        </w:tc>
      </w:tr>
      <w:tr>
        <w:trPr>
          <w:trHeight w:val="29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ализ успеваемости учащихс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женедельно.</w:t>
            </w:r>
          </w:p>
        </w:tc>
      </w:tr>
      <w:tr>
        <w:trPr>
          <w:trHeight w:val="57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троль накопляемости оценок у слабых учащихс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женедельно.</w:t>
            </w:r>
          </w:p>
        </w:tc>
      </w:tr>
      <w:tr>
        <w:trPr>
          <w:trHeight w:val="5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ёт промежуточных результат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месяц</w:t>
            </w:r>
          </w:p>
        </w:tc>
      </w:tr>
      <w:tr>
        <w:trPr>
          <w:trHeight w:val="88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ёт проделанной учителем рабо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месяц</w:t>
            </w:r>
          </w:p>
        </w:tc>
      </w:tr>
    </w:tbl>
    <w:p>
      <w:pPr>
        <w:pStyle w:val="C5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lang w:bidi="ru-RU"/>
        </w:rPr>
        <w:t>Прогнозируемый</w:t>
      </w:r>
      <w:r>
        <w:rPr>
          <w:rStyle w:val="C3"/>
          <w:sz w:val="28"/>
          <w:szCs w:val="28"/>
        </w:rPr>
        <w:t xml:space="preserve"> результат работы: </w:t>
      </w:r>
    </w:p>
    <w:p>
      <w:pPr>
        <w:pStyle w:val="C5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личностный рост и развития интеллектуальных способностей  слабоуспевающих  учащихся.  </w:t>
      </w:r>
    </w:p>
    <w:p>
      <w:pPr>
        <w:pStyle w:val="C5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Успешная ликвидация пробелов в знаниях по физике у слабоуспевающих учащихся при внедрении новых образовательных технологий. </w:t>
      </w:r>
    </w:p>
    <w:p>
      <w:pPr>
        <w:pStyle w:val="C5"/>
        <w:ind w:left="72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Предоставление возможности для участия слабоуспевающих школьников в творческих конкурсах, выставках, и других мероприятиях</w:t>
      </w:r>
    </w:p>
    <w:p>
      <w:pPr>
        <w:pStyle w:val="C5"/>
        <w:ind w:left="720" w:hanging="0"/>
        <w:rPr>
          <w:rStyle w:val="C3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95" w:leader="underscore"/>
          <w:tab w:val="left" w:pos="3162" w:leader="underscore"/>
        </w:tabs>
        <w:spacing w:before="0" w:after="240"/>
        <w:ind w:left="460" w:hanging="0"/>
        <w:rPr>
          <w:rStyle w:val="C3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5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C3">
    <w:name w:val="c3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CordiaUPC" w:hAnsi="CordiaUPC" w:eastAsia="CordiaUPC" w:cs="CordiaUPC"/>
      <w:b/>
      <w:bCs/>
      <w:sz w:val="36"/>
      <w:szCs w:val="36"/>
      <w:lang w:bidi="ar-SA"/>
    </w:rPr>
  </w:style>
  <w:style w:type="character" w:styleId="1TimesNewRoman10pt">
    <w:name w:val="Заголовок №1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54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CordiaUPC" w:hAnsi="CordiaUPC" w:eastAsia="CordiaUPC" w:cs="CordiaUPC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8:00Z</dcterms:created>
  <dc:creator>Rox_Tat@outlook.com</dc:creator>
  <dc:description/>
  <cp:keywords/>
  <dc:language>en-US</dc:language>
  <cp:lastModifiedBy>завуч</cp:lastModifiedBy>
  <cp:lastPrinted>2017-05-24T22:45:00Z</cp:lastPrinted>
  <dcterms:modified xsi:type="dcterms:W3CDTF">2023-11-15T01:55:00Z</dcterms:modified>
  <cp:revision>15</cp:revision>
  <dc:subject/>
  <dc:title/>
</cp:coreProperties>
</file>