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10620" w:right="76" w:firstLine="56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pBdr>
          <w:bottom w:val="single" w:sz="12" w:space="1" w:color="000000"/>
        </w:pBdr>
        <w:shd w:fill="FFFFFF" w:val="clear"/>
        <w:ind w:left="10620" w:right="76" w:firstLine="567"/>
        <w:rPr/>
      </w:pPr>
      <w:r>
        <w:rPr/>
        <w:t xml:space="preserve">зам. директора по УВР </w:t>
      </w:r>
    </w:p>
    <w:p>
      <w:pPr>
        <w:pStyle w:val="Normal"/>
        <w:shd w:fill="FFFFFF" w:val="clear"/>
        <w:ind w:left="10620" w:right="76" w:firstLine="567"/>
        <w:rPr/>
      </w:pPr>
      <w:r>
        <w:rPr/>
        <w:t xml:space="preserve">             </w:t>
      </w:r>
      <w:r>
        <w:rPr/>
        <w:t>_Н.Я.Голубева</w:t>
      </w:r>
    </w:p>
    <w:p>
      <w:pPr>
        <w:pStyle w:val="Normal"/>
        <w:shd w:fill="FFFFFF" w:val="clear"/>
        <w:ind w:left="10620" w:right="76" w:firstLine="567"/>
        <w:rPr>
          <w:b/>
          <w:b/>
        </w:rPr>
      </w:pPr>
      <w:r>
        <w:rPr/>
        <w:t>«__»_________20___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алендарно-тематическое планирование, 6 класс, 2022-2023 уч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74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22"/>
        <w:gridCol w:w="992"/>
        <w:gridCol w:w="4252"/>
        <w:gridCol w:w="1418"/>
        <w:gridCol w:w="1134"/>
        <w:gridCol w:w="1701"/>
        <w:gridCol w:w="433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ема 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ланируемые результ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 обучающихс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имечание </w:t>
            </w:r>
          </w:p>
        </w:tc>
      </w:tr>
      <w:tr>
        <w:trPr/>
        <w:tc>
          <w:tcPr>
            <w:tcW w:w="1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четверть (34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название разрядов и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и составные числ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простого и составного числа. Уметь раскладывать числа по состав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целыми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таблицу умножения, деления, порядок действия, уметь ее примен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законы сложения и выч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чисел, полученных при измерении. Сложение и вычитание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таблицу метрических мер величин при сложении и вычит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еометрических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еометрические фигуры  при помощи  циркуля, линей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измерительными прибор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многозначных чисел (1 миллион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разряды, клас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нумерация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ользоваться римской нумерац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числа с переходом через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верять примеры вычит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выч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оверять примеры сложени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, полученных при измер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именованные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измерительными прибор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napToGrid w:val="false"/>
              <w:ind w:left="-501" w:right="2326" w:firstLine="501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менованными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 именованными чис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 Действия с целыми и именованными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йствия с целыми и именованными чис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я с целыми числ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чис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четверть (31 час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роби, смешанного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числитель, знаменатель, целую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мешан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обыкновенные дроб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-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свойство дроби.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множать и  делить на однозначное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обыкновенных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еобразование обыкн. дроб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от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дну часть от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9-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скольких частей от числ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несколько частей от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ложение прямых на плос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различать случаи взаимного расположения прямых ли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измерительными прибор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треуголь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высоты треугольника, уметь проводить ее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измерительными прибор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е прямы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параллельных прямых, уметь различать 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измерительными прибор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араллельных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способов проведения параллельных прямых, уметь применять их при постро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измерительными прибор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одинаковыми знамена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обыкновенные дроби с одинаковыми знамена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Обыкновенные дро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еобразование обыкновенных дроб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обыкновенных дроб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обыкновенные дроби с одинаковыми знамена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 четверть (37 ча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7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смешанных 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  смешанные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. Время. Расстояние (путь)   .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корость, путь,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8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одно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умножать  многозначные  числа  на однозначные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круглые деся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умножать  многозначные  числа  на круглые деся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 много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формлять запись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9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лить многозначные числа  на однозначное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круглые деся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лить многозначные числа  на  круглые деся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записывать краткую запись и отв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лить с остат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Умножение, деление многозначных чис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лить многозначные числа  на однозначное числ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ложение прямых линий в пространстве: вертикально, горизонтально, наклон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ямые на плоскости (все ви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измерительными прибор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деление многознач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 таблицу умножения и деления при вычисл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аблицами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 xml:space="preserve"> четверть (35 часа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. С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целые и дробные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рав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в несколько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 цел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  целые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ых компонентов сложения и выч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 неизвестные компоне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деление цел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множать и делить целые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все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имеры на все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корость, время и расстоя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йствия с целыми числами в пределах 10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решать примеры на все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ложения и вычитания чисел, полученных при измер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  именованные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измерительными прибор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дной или нескольких частей от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дну или несколько частей от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 по краткой за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задачи по краткой записи и решать 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римеры в пределах 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. Сложение и вы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складывать и вычитать  обыкновенные дроби  с одинаковыми знаменател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, брус, ш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куб, брус, ш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измерительными прибор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масштаба, уметь строить геометрические фигуры в заданном масшта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измерительными прибор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 на все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и примеры на все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 таблиц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ые работы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трольная работа по теме:  за I четверть</w:t>
      </w:r>
    </w:p>
    <w:p>
      <w:pPr>
        <w:pStyle w:val="Normal"/>
        <w:rPr/>
      </w:pPr>
      <w:r>
        <w:rPr>
          <w:sz w:val="28"/>
          <w:szCs w:val="28"/>
        </w:rPr>
        <w:t xml:space="preserve">1. Сравнить числа: </w:t>
      </w:r>
      <w:r>
        <w:rPr>
          <w:sz w:val="32"/>
          <w:szCs w:val="32"/>
        </w:rPr>
        <w:t>5</w:t>
      </w:r>
      <w:r>
        <w:rPr>
          <w:sz w:val="28"/>
          <w:szCs w:val="28"/>
        </w:rPr>
        <w:t>1\5 и….</w:t>
      </w:r>
      <w:r>
        <w:rPr>
          <w:sz w:val="32"/>
          <w:szCs w:val="32"/>
        </w:rPr>
        <w:t>2</w:t>
      </w:r>
      <w:r>
        <w:rPr>
          <w:sz w:val="28"/>
          <w:szCs w:val="28"/>
        </w:rPr>
        <w:t xml:space="preserve">1\5 ;    </w:t>
      </w:r>
      <w:r>
        <w:rPr>
          <w:sz w:val="32"/>
          <w:szCs w:val="32"/>
        </w:rPr>
        <w:t>14</w:t>
      </w:r>
      <w:r>
        <w:rPr>
          <w:sz w:val="28"/>
          <w:szCs w:val="28"/>
        </w:rPr>
        <w:t>1\7 и.</w:t>
      </w:r>
      <w:r>
        <w:rPr>
          <w:sz w:val="32"/>
          <w:szCs w:val="32"/>
        </w:rPr>
        <w:t>15</w:t>
      </w:r>
      <w:r>
        <w:rPr>
          <w:sz w:val="28"/>
          <w:szCs w:val="28"/>
        </w:rPr>
        <w:t xml:space="preserve">2\7 ;       </w:t>
      </w:r>
      <w:r>
        <w:rPr>
          <w:sz w:val="32"/>
          <w:szCs w:val="32"/>
        </w:rPr>
        <w:t xml:space="preserve">7 </w:t>
      </w:r>
      <w:r>
        <w:rPr>
          <w:sz w:val="28"/>
          <w:szCs w:val="28"/>
        </w:rPr>
        <w:t>и.</w:t>
      </w:r>
      <w:r>
        <w:rPr>
          <w:sz w:val="32"/>
          <w:szCs w:val="32"/>
        </w:rPr>
        <w:t>7</w:t>
      </w:r>
      <w:r>
        <w:rPr>
          <w:sz w:val="28"/>
          <w:szCs w:val="28"/>
        </w:rPr>
        <w:t>1\2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;      3\3 и</w:t>
      </w:r>
      <w:r>
        <w:rPr>
          <w:sz w:val="32"/>
          <w:szCs w:val="32"/>
        </w:rPr>
        <w:t>.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полнить действия: 4185 + 2743;                   5132 – 4066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7509 + 947;                      8794 – 17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йти неизвестное: Х + 347 = 854;                  486 – Х = 2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ешить задачу: По плану фабрика за месяц должна выпустить 6540 пар обуви. За две недели фабрика изготовила 2345 пар женской обуви и 1335 пар детской обуви. Сколько пар обуви осталось изготовить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строить равносторонний  треугольник   АВС: АВ = ВС = АС = 3 см.</w:t>
      </w:r>
    </w:p>
    <w:p>
      <w:pPr>
        <w:pStyle w:val="Normal"/>
        <w:rPr/>
      </w:pPr>
      <w:r>
        <w:rPr>
          <w:sz w:val="32"/>
          <w:szCs w:val="32"/>
        </w:rPr>
        <w:t>Контрольная работа по теме:  за I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ократить дробь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\4;  4\8;  3\6;  5\10; 8\16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йти часть от числа: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\2 от 484; 2\3 от 963; 5\7 от 700; 3\5 от 55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ить примеры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кг 320 г + 8 кг 680 г;              22 км 550 м – 1 км 400 м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2 ц 38 кг + 38 ц 62 кг;             18 ц – 9 ц 45 к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ешить задач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дной электричке  было 6492 пассажира, а в другой на 549 пассажиров меньше. Сколько пассажиров ехало в двух электричках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строить равнобедренный треугольник  АВС, провести в нём высоту.</w:t>
      </w:r>
      <w:r>
        <w:rPr>
          <w:sz w:val="32"/>
          <w:szCs w:val="32"/>
        </w:rPr>
        <w:t xml:space="preserve"> Контрольная работа по теме:  за I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круглить до единиц тысяч: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549;    32327;    434247;    702799;    53493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шить приме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14 х 2;         3500 х 2;         272 х 3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х 1082;             2308 х 2;         127 х 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ыполнить 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448 : 4;          4280 : 5;          6094 : 2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80 : 8;              4154 : 2;          2640 :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ешить задачу: В двух мешках 100 кг муки. Сколько муки в 7 мешк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роить перпендикулярные прям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трольная работа по теме:  за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равнить числа: 10137….987;    3205….3208;    </w:t>
      </w:r>
    </w:p>
    <w:p>
      <w:pPr>
        <w:pStyle w:val="Normal"/>
        <w:rPr/>
      </w:pPr>
      <w:r>
        <w:rPr>
          <w:sz w:val="28"/>
          <w:szCs w:val="28"/>
        </w:rPr>
        <w:t xml:space="preserve">.3\7 и 5\7,  </w:t>
      </w:r>
      <w:r>
        <w:rPr>
          <w:sz w:val="32"/>
          <w:szCs w:val="32"/>
        </w:rPr>
        <w:t xml:space="preserve">1 </w:t>
      </w:r>
      <w:r>
        <w:rPr>
          <w:sz w:val="28"/>
          <w:szCs w:val="28"/>
        </w:rPr>
        <w:t>1\3 и.</w:t>
      </w:r>
      <w:r>
        <w:rPr>
          <w:sz w:val="32"/>
          <w:szCs w:val="32"/>
        </w:rPr>
        <w:t xml:space="preserve">2 </w:t>
      </w:r>
      <w:r>
        <w:rPr>
          <w:sz w:val="28"/>
          <w:szCs w:val="28"/>
        </w:rPr>
        <w:t xml:space="preserve">1\3 ;  </w:t>
      </w:r>
      <w:r>
        <w:rPr>
          <w:sz w:val="32"/>
          <w:szCs w:val="32"/>
        </w:rPr>
        <w:t>5</w:t>
      </w:r>
      <w:r>
        <w:rPr>
          <w:sz w:val="28"/>
          <w:szCs w:val="28"/>
        </w:rPr>
        <w:t xml:space="preserve">.и </w:t>
      </w:r>
      <w:r>
        <w:rPr>
          <w:sz w:val="32"/>
          <w:szCs w:val="32"/>
        </w:rPr>
        <w:t xml:space="preserve">5 </w:t>
      </w:r>
      <w:r>
        <w:rPr>
          <w:sz w:val="28"/>
          <w:szCs w:val="28"/>
        </w:rPr>
        <w:t>1\2</w:t>
      </w:r>
      <w:r>
        <w:rPr>
          <w:sz w:val="32"/>
          <w:szCs w:val="32"/>
        </w:rPr>
        <w:t xml:space="preserve">,  1 и </w:t>
      </w:r>
      <w:r>
        <w:rPr>
          <w:sz w:val="28"/>
          <w:szCs w:val="28"/>
        </w:rPr>
        <w:t xml:space="preserve">5\5….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ешить примеры: 1293 х 7;            2756 х 3;            2766 : 3;            4725 : 5; </w:t>
      </w:r>
    </w:p>
    <w:p>
      <w:pPr>
        <w:pStyle w:val="Normal"/>
        <w:rPr/>
      </w:pPr>
      <w:r>
        <w:rPr>
          <w:sz w:val="28"/>
          <w:szCs w:val="28"/>
        </w:rPr>
        <w:t>3\8 +5\8;  8\15 +4\15;  13\21 – 8\21;  16\17 –7\17;2 – 1\2,  1 – 3\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йти неизвестное: Х + 7306 = 10000;   Х – 2937 = 507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ить задачу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ашина за 3 часа проехала 279 км. Сколько километров проедет машина за 5 часов, если она будет двигаться с той же скор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чертить  три  параллельные  прямые,  расстояние  между  прямы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720" w:right="126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32:00Z</dcterms:created>
  <dc:creator>1</dc:creator>
  <dc:description/>
  <cp:keywords/>
  <dc:language>en-US</dc:language>
  <cp:lastModifiedBy>Ирина</cp:lastModifiedBy>
  <cp:lastPrinted>2017-05-14T15:55:00Z</cp:lastPrinted>
  <dcterms:modified xsi:type="dcterms:W3CDTF">2022-09-09T02:49:00Z</dcterms:modified>
  <cp:revision>71</cp:revision>
  <dc:subject/>
  <dc:title/>
</cp:coreProperties>
</file>