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</w:rPr>
        <w:br w:type="textWrapping" w:clear="all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БЛАГОПОЛУЧИЯ ЧЕЛОВЕ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требителей и благополучия человека по Республике Хакас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55017, Республика Хакасия, г. Абакан,  ул. М.Жукова, д.5 стр. А-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 (390-2) 22-26-81, факс 34-36-12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priem@19.rospotrebnadzor.ru</w:t>
      </w:r>
      <w:r>
        <w:rPr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eastAsia="Calibri"/>
            <w:sz w:val="18"/>
            <w:szCs w:val="18"/>
          </w:rPr>
          <w:t>http://19.rospotrebnadzor.ru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ПО 76760587, ОГРН 1051901007421, ИНН/КПП 1901066489/19010100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59"/>
      </w:tblGrid>
      <w:tr>
        <w:trPr>
          <w:trHeight w:val="28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инистерств и ведомств</w:t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администраций муниципальных </w:t>
            </w:r>
          </w:p>
          <w:p>
            <w:pPr>
              <w:pStyle w:val="21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образований городов и районов </w:t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хозяйствующих субъектов</w:t>
            </w:r>
          </w:p>
          <w:p>
            <w:pPr>
              <w:pStyle w:val="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 информационных материалах п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е грипп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дъемом заболеваемости ОРВИ и гриппом, сохраняющейся напряженной эпидситуацией по новой коронавирусной инфекции (COVID-19) на территории Республики Хакасия просим оказать содействие в максимально широком распространении профилактических материалов среди жителей республики посредством размещения памяток (по выбору) и видеоролика во всех подведомственных организациях, в том числе общеобразовательных организациях, дошкольных и социальных учреждениях, учреждениях культуры и спорта, дополнительного образования и п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разметить информационные материалы на информационных стендах, телеэкранах (при наличии), сайтах учреждений, официальных аккаунтах в социальных сетях,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омасштабная разъяснительная работа среди населения позволит донести важную информацию до граждан о необходимых мерах профилактики гриппа, ОРВИ 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ограничить распространение респираторных заболеваний среди населения, уберечь от тяжелых последствий и сохранить здоровье жителе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 срок до 19.12.2022 направить информацию по электронной почте  </w:t>
      </w:r>
      <w:hyperlink r:id="rId3" w:tgtFrame="_parent">
        <w:r>
          <w:rPr>
            <w:rStyle w:val="InternetLink"/>
            <w:sz w:val="26"/>
            <w:szCs w:val="26"/>
          </w:rPr>
          <w:t>hvostova_mv@19.rospotrebnadzor.ru</w:t>
        </w:r>
      </w:hyperlink>
      <w:r>
        <w:rPr>
          <w:sz w:val="26"/>
          <w:szCs w:val="26"/>
        </w:rPr>
        <w:t xml:space="preserve"> о количестве видеоэкранов, на которых будет транслироваться видеоролик, а также о количестве учреждений, в которых размещены профилактические материа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для скачивания материалов </w:t>
      </w:r>
      <w:hyperlink r:id="rId4">
        <w:r>
          <w:rPr>
            <w:rStyle w:val="InternetLink"/>
            <w:sz w:val="26"/>
            <w:szCs w:val="26"/>
          </w:rPr>
          <w:t>https://disk.yandex.ru/d/qgytrbaHrI1Dew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-код для скачивания материалов </w:t>
      </w:r>
      <w:r>
        <w:rPr>
          <w:sz w:val="26"/>
          <w:szCs w:val="26"/>
        </w:rPr>
        <w:drawing>
          <wp:inline distT="0" distB="0" distL="0" distR="0">
            <wp:extent cx="8185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7 л. в 1 экз., 1 видеорол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                                                                                   Т.Г. Ром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востова М.В., 8 (3902) 34-36-34</w:t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rospotrebnadzor.ru/" TargetMode="External"/><Relationship Id="rId3" Type="http://schemas.openxmlformats.org/officeDocument/2006/relationships/hyperlink" Target="https://passport.yandex.ru/" TargetMode="External"/><Relationship Id="rId4" Type="http://schemas.openxmlformats.org/officeDocument/2006/relationships/hyperlink" Target="https://disk.yandex.ru/d/qgytrbaHrI1Dew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3:00Z</dcterms:created>
  <dc:creator>velichko</dc:creator>
  <dc:description/>
  <cp:keywords/>
  <dc:language>en-US</dc:language>
  <cp:lastModifiedBy>Мария В. Хвостова</cp:lastModifiedBy>
  <cp:lastPrinted>2019-05-20T11:29:00Z</cp:lastPrinted>
  <dcterms:modified xsi:type="dcterms:W3CDTF">2022-12-14T02:36:00Z</dcterms:modified>
  <cp:revision>74</cp:revision>
  <dc:subject/>
  <dc:title/>
</cp:coreProperties>
</file>