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118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СПУБЛИКА ХАКАСИЯ</w:t>
            </w:r>
          </w:p>
          <w:p>
            <w:pPr>
              <w:pStyle w:val="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Новомихайловская средняя школ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МБОУ «Новомихайловская СШ»)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Й П</w:t>
            </w:r>
            <w:r>
              <w:rPr>
                <w:rFonts w:cs="Microsoft Sans Serif"/>
                <w:b/>
                <w:sz w:val="16"/>
                <w:szCs w:val="16"/>
              </w:rPr>
              <w:t>Ӱ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НОВОМИХАЙЛОВКАДА</w:t>
            </w:r>
            <w:r>
              <w:rPr>
                <w:sz w:val="16"/>
                <w:szCs w:val="16"/>
              </w:rPr>
              <w:t>Ғ</w:t>
            </w:r>
            <w:r>
              <w:rPr>
                <w:b/>
                <w:sz w:val="16"/>
                <w:szCs w:val="16"/>
              </w:rPr>
              <w:t>Ы ОРТЫМАХ ШКОЛ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Й БЮДЖЕТ ТИКС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sz w:val="16"/>
                <w:szCs w:val="16"/>
              </w:rPr>
              <w:t>Ӱ</w:t>
            </w:r>
            <w:r>
              <w:rPr>
                <w:b/>
                <w:sz w:val="16"/>
                <w:szCs w:val="16"/>
              </w:rPr>
              <w:t>ГРЕДIГ УЧРЕЖДЕНИЕЗI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.08.2022                                     с.Новомихайловка                                              № 270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зучения государственных символов в МБОУ «Новомихайловская С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риказом УО Алтайского района № 129 от 10.06.2022г. «Об использовании государственных символов Российской Федерации», руководствуясь приложением к письму Министерства образования и науки Республики Хакасия от 20.07.2022г. № 100-6721 о методических «Об использовании государственных символов Российской Федерации при  обучении и воспитании детей и молодежи в образовательных организациях, а также организациях отдыха детей и их оздоровл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1. </w:t>
      </w:r>
      <w:r>
        <w:rPr/>
        <w:t>Заместителю директора по УВР Кичигешевой Е.Ю.:</w:t>
      </w:r>
    </w:p>
    <w:p>
      <w:pPr>
        <w:pStyle w:val="Normal"/>
        <w:jc w:val="both"/>
        <w:rPr/>
      </w:pPr>
      <w:r>
        <w:rPr>
          <w:color w:val="000000"/>
        </w:rPr>
        <w:t>- проверить основные образовательные программы начального общего, основного общего и среднего общего образования (далее – ООП НОО, ООО, СОО), в том числе рабочие программы учебных предметов, учебных курсов и модулей, курсов внеурочной деятельности, рабочие программы воспитания, календарные планы воспитательной работы и планы внеурочной деятельности на наличие тематических блоков, направленных на изучение государственных символов Российской Федерации, в том числе проведение классных часов «Разговоры о важном» в 2022/23 учебном году, в срок до 30.08.2022г.;</w:t>
      </w:r>
    </w:p>
    <w:p>
      <w:pPr>
        <w:pStyle w:val="Normal"/>
        <w:jc w:val="both"/>
        <w:rPr/>
      </w:pPr>
      <w:r>
        <w:rPr>
          <w:color w:val="000000"/>
        </w:rPr>
        <w:t>- разработать проекты локальных нормативных актов, регулирующих правила использования государственных символов Российской Федерации в </w:t>
      </w:r>
      <w:r>
        <w:rPr/>
        <w:t>МБОУ «Новомихайловская СШ»,</w:t>
      </w:r>
      <w:r>
        <w:rPr>
          <w:color w:val="000000"/>
        </w:rPr>
        <w:t xml:space="preserve"> в том числе регламенты поднятия и спуска, выноса Государственного флага и исполнения Государственного гимна, в срок до 30.08.2022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ить список обучающихся и работников, которые в силу успешных результатов своей деятельности достойны поднимать/спускать и вносить Государственный флаг в </w:t>
      </w:r>
      <w:r>
        <w:rPr/>
        <w:t>МБОУ «Новомихайловская СШ»;</w:t>
      </w:r>
    </w:p>
    <w:p>
      <w:pPr>
        <w:pStyle w:val="Normal"/>
        <w:jc w:val="both"/>
        <w:rPr/>
      </w:pPr>
      <w:r>
        <w:rPr>
          <w:color w:val="000000"/>
        </w:rPr>
        <w:t>- проверить места размещения государственных символов Российской Федерации в </w:t>
      </w:r>
      <w:r>
        <w:rPr/>
        <w:t>МБОУ «Новомихайловская СШ»</w:t>
      </w:r>
      <w:r>
        <w:rPr>
          <w:color w:val="000000"/>
        </w:rPr>
        <w:t> на соответствие требованиям Федерального конституционного закона от 25.12.2000 № 1-ФКЗ, Федерального конституционного закона от 25.12.2000 № 2-ФКЗ, письма Минпросвещения России от 15.04.2022 № СК-295/06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>Заместителю директора по УВР Кичигешевой Е.Ю.</w:t>
      </w:r>
      <w:r>
        <w:rPr>
          <w:color w:val="000000"/>
        </w:rPr>
        <w:t>, руководителям методических объединений, учителям скорректировать ООП НОО, ООО, СОО в части тематических блоков, направленных на изучение государственных символов Российской Федерации, в том числе проведение классных часов «Разговоры о важном» в 2022/23 учебном году, и представить на утверждение в срок до 01.09.2022г.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2080</wp:posOffset>
            </wp:positionH>
            <wp:positionV relativeFrom="paragraph">
              <wp:posOffset>332740</wp:posOffset>
            </wp:positionV>
            <wp:extent cx="1059815" cy="133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 </w:t>
      </w:r>
      <w:r>
        <w:rPr/>
        <w:t>Секретарю Гейль И.Н.</w:t>
      </w:r>
      <w:r>
        <w:rPr>
          <w:color w:val="000000"/>
        </w:rPr>
        <w:t> ознакомить работников с настоящим приказом под подпись в срок до </w:t>
      </w:r>
      <w:r>
        <w:rPr/>
        <w:t>01.09.2022г.</w:t>
      </w:r>
    </w:p>
    <w:p>
      <w:pPr>
        <w:pStyle w:val="Normal"/>
        <w:jc w:val="both"/>
        <w:rPr/>
      </w:pPr>
      <w:r>
        <w:rPr>
          <w:color w:val="000000"/>
        </w:rPr>
        <w:t>4. Контроль исполнения настоящего приказа оставляю за 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школы:                                                                                 Г.И. Еременко    </w:t>
      </w:r>
    </w:p>
    <w:sectPr>
      <w:type w:val="nextPage"/>
      <w:pgSz w:w="11906" w:h="16838"/>
      <w:pgMar w:left="993" w:right="1133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6:00Z</dcterms:created>
  <dc:creator>Директор</dc:creator>
  <dc:description/>
  <cp:keywords/>
  <dc:language>en-US</dc:language>
  <cp:lastModifiedBy>user</cp:lastModifiedBy>
  <cp:lastPrinted>2018-09-12T11:46:00Z</cp:lastPrinted>
  <dcterms:modified xsi:type="dcterms:W3CDTF">2022-10-04T02:10:00Z</dcterms:modified>
  <cp:revision>13</cp:revision>
  <dc:subject/>
  <dc:title>Муниципальное образовательное учреждение</dc:title>
</cp:coreProperties>
</file>