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1815" cy="685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1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СПУБЛИКА ХАКАСИЯ</w:t>
            </w:r>
          </w:p>
          <w:p>
            <w:pPr>
              <w:pStyle w:val="1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1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Новомихайловская средняя школа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(МБОУ «Новомихайловская СШ»)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ТАЙ АЙМА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Й П</w:t>
            </w:r>
            <w:r>
              <w:rPr>
                <w:rFonts w:cs="Microsoft Sans Serif" w:ascii="Times New Roman" w:hAnsi="Times New Roman"/>
                <w:b/>
                <w:sz w:val="16"/>
                <w:szCs w:val="16"/>
              </w:rPr>
              <w:t>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I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ОВОМИХАЙЛОВК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 ОРТЫМАХ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Й БЮДЖЕТ ТИКС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b/>
                <w:sz w:val="16"/>
                <w:szCs w:val="16"/>
              </w:rPr>
              <w:t>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ДIГ УЧРЕЖДЕНИЕЗ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22                                     с. Новомихайловка                                            № 12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10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оведении социально-психологического тестирования учащихся МБОУ «Новомихайловская СШ» в 2022-2023 учебном году</w:t>
      </w:r>
    </w:p>
    <w:p>
      <w:pPr>
        <w:pStyle w:val="Normal"/>
        <w:spacing w:lineRule="atLeast" w:line="10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соответствии со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vip.1obraz.ru/" \l "/document/99/9056021/XA00MAQ2MS/" \n _self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статьей 53.4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Федерального закона от 08.01.1998 № 3-ФЗ «О наркотических средствах и психотропных веществах»,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vip.1obraz.ru/" \l "/document/99/578318670/XA00MJO2O0/" \n _self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унктом 15.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частью 3 статьи 28 Федеральный закон от 29.12.2012 № 273-ФЗ «Об образовании в Российской Федерации»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vip.1obraz.ru/" \l "/document/99/564515343/" \n _self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казом Минпросвещения России от 20.02.2020 № 5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 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иказом Министерства образования и науки  Республики  Хакасия от  21 07.2022 №100-693 "О проведении социально-психологического тестирования лиц, обучающихся в общеобразовательных  организациях и профессиональных образовательных организациях  Республики  Хакасия, Образовательных  организациях высшего  образования , расположенных на территории Республики  Хакасия В 2022-2023 учебном году", приказом Алтайского УО от 15.09.2022 № 189 «О проведении социального – психологического тестирования»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Провести социально-психологическое тестирование среди учащихся 13-18 лет в срок </w:t>
      </w:r>
      <w:r>
        <w:rPr>
          <w:rFonts w:cs="Times New Roman" w:ascii="Times New Roman" w:hAnsi="Times New Roman"/>
          <w:sz w:val="26"/>
          <w:szCs w:val="26"/>
        </w:rPr>
        <w:t>с  01.10.2022г. по 01.11.2022г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значить ответственным за организацию и проведение социально-психологического тестирования среди несовершеннолетних педагога-психолога Завьялову Н.П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ть комиссию по организации и проведению социально-психологического тестирования среди несовершеннолетних </w:t>
      </w: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Завьялова Н.П., педагог-психолог – председатель комиссии;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чигешева Е.Ю., заместитель директора по УВР – заместитель председателя комиссии;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Еременко Г.И., социальный педагог – член комиссии;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Батырова Е.Л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ный руководитель 7 класса – член комиссии;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Исакова Е.С., классный руководитель 8 класса – член комиссии;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Павленко Е.И., классный руководитель 9 класса – член комиссии;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 Кичигешева Е.Ю., классный руководитель 10-11 классах – член комисси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Комиссии по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ю социально-психологического тестирования среди несовершеннолетних: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уководствоваться «Порядком проведения социально - психологического тестирования лиц, уча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утвержденного приказом Минобрнауки России от 16.06.2014 № 658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формировать учащихся 13–18 лет о цели и задачах, сроках, порядке тестирования и конфиденциальности полученной информаци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рганизовать получение информированного добровольного согласия на участие в тестировании от учащихся и их родителей (законных представителей) (приложение №1)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Составить поимённые списки несовершеннолетних, подлежащих тестированию, составленные по итогам получения информированных согласий до 01.10.2022г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Разработать календарный план социально-психологического тестирования несовершеннолетних (приложение № 2)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4.6.Провести д</w:t>
      </w:r>
      <w:r>
        <w:rPr>
          <w:bCs/>
          <w:color w:val="000000"/>
          <w:sz w:val="26"/>
          <w:szCs w:val="26"/>
        </w:rPr>
        <w:t>обровольное социально-психологическое   тестирование учащихс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тем индивидуального тестирования на ПК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Возложить свод результатов тестирования среди учащихся на председателя комиссии – Завьялову Н.П. (приложение № 3)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Возложить обеспечение конфиденциальности полученной информации на членов комисси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 Провести инструктаж учащихся, участвующих в тестировании, проинформировать об условиях тестирования и его продолжительност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Провести информационно разъяснительные компании с родителями (законными представителями) несовершеннолетних в соответствии с  методическими рекомендациями и социальными видеороликами, расположенных по ссылк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37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TuJ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CQ</w:t>
        </w:r>
      </w:hyperlink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Осуществить контроль участия учащихся в тестировании в соответствии со срокам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Кичигешевой Е.Ю., зам. по УВР направить акт передачи результатов социально-психологического тестирования со списками учащихся, прошедших тестирование в методический кабинет Алтайского УО (в срок до 02.11.2022г. (приложения № 4, № 5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474345</wp:posOffset>
            </wp:positionV>
            <wp:extent cx="8953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за исполнением данного приказа возложить на заместителя директора по УВР Кичигешеву Е.Ю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школы:                                                                 Г.И. Еременко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БО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михайловская СШ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9.2022  № 12 </w:t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</w:t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(йся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учил 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Подпись_____________</w:t>
      </w:r>
    </w:p>
    <w:p>
      <w:pPr>
        <w:pStyle w:val="Style18"/>
        <w:spacing w:before="0" w:after="0"/>
        <w:ind w:left="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</w:t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(йся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нижеподписавшийся (аяся)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учил 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Подпись____________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</w:t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(йся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нижеподписавшийся (аяся)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учил 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Подпись_____________</w:t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0" w:right="9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БО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михайловская СШ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2 №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Еременко Г.И.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3»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Календарный план  проведения социально-психологического тес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в МБОУ «Новомихайловская С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91"/>
        <w:gridCol w:w="3639"/>
        <w:gridCol w:w="24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, учебная групп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 проведения тест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2-07.10.20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 – 19.10.20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2-21.10.20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20" w:right="-3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20"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БОУ «Новомихайловская СШ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22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left="5670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ременко Г.И.</w:t>
      </w:r>
    </w:p>
    <w:p>
      <w:pPr>
        <w:pStyle w:val="Normal"/>
        <w:spacing w:lineRule="auto" w:line="240" w:before="0" w:after="0"/>
        <w:ind w:left="5670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3» сентября 2022 г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МБОУ «Новомихайловская СШ»,</w:t>
      </w:r>
    </w:p>
    <w:p>
      <w:pPr>
        <w:pStyle w:val="Normal"/>
        <w:spacing w:lineRule="auto" w:line="240" w:before="0" w:after="0"/>
        <w:jc w:val="center"/>
        <w:rPr/>
      </w:pPr>
      <w:r>
        <w:rPr/>
        <w:t>подлежащих социально-психологическому тестированию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олн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8"/>
        <w:spacing w:before="0" w:after="0"/>
        <w:ind w:left="0" w:right="9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right="9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БО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михайловская СШ» </w:t>
      </w:r>
    </w:p>
    <w:p>
      <w:pPr>
        <w:pStyle w:val="Style18"/>
        <w:spacing w:before="0" w:after="0"/>
        <w:ind w:left="0" w:right="9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3.09.2022 № 12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ровольного информированного социально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сихологического тестиров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БОУ «Новомихайлов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 _____________ 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бщего количества _________ полученных результатов ______   (_____%) человек могут быть  отнесены к группе риска по употреблению наркотических  средств и психотропных веществ и нуждаются в профилактическом  медицинском осмотре с целью уточнения  ситуации  по немедицинскому  потреблению  наркотических 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763"/>
        <w:gridCol w:w="958"/>
        <w:gridCol w:w="1530"/>
        <w:gridCol w:w="981"/>
        <w:gridCol w:w="1046"/>
      </w:tblGrid>
      <w:tr>
        <w:trPr>
          <w:trHeight w:val="112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\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ащихс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прошедших тестирование</w:t>
            </w:r>
          </w:p>
        </w:tc>
      </w:tr>
      <w:tr>
        <w:trPr>
          <w:trHeight w:val="2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(%)</w:t>
            </w:r>
          </w:p>
        </w:tc>
      </w:tr>
      <w:tr>
        <w:trPr>
          <w:trHeight w:val="28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щеобразовательные организации</w:t>
            </w:r>
          </w:p>
        </w:tc>
      </w:tr>
      <w:tr>
        <w:trPr>
          <w:trHeight w:val="29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7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 старш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ГР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 старш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ГР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Руководитель ____________________________________</w:t>
        <w:br/>
        <w:t xml:space="preserve">«___»____________20____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БО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михайловская СШ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2 № 12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  <w:br/>
        <w:t>передачи резуль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ровольного информированного социально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сихологического тестиров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 «Новомихайлов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за </w:t>
      </w:r>
      <w:r>
        <w:rPr>
          <w:rFonts w:cs="Times New Roman" w:ascii="Times New Roman" w:hAnsi="Times New Roman"/>
          <w:b/>
          <w:sz w:val="26"/>
          <w:szCs w:val="26"/>
        </w:rPr>
        <w:t>2022-2023</w:t>
      </w:r>
      <w:r>
        <w:rPr>
          <w:rFonts w:cs="Times New Roman" w:ascii="Times New Roman" w:hAnsi="Times New Roman"/>
          <w:sz w:val="26"/>
          <w:szCs w:val="26"/>
        </w:rPr>
        <w:t xml:space="preserve"> учебный год,</w:t>
        <w:br/>
        <w:br/>
        <w:t>I. Установлено:</w:t>
        <w:br/>
        <w:t>а) Общее число учащихся, подлежащих социально-психологическому тестированию: __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br/>
        <w:t>всего по списку в возрасте от 13 лет _____, из них:</w:t>
        <w:br/>
        <w:t>в возрасте 14 лет ____;</w:t>
        <w:br/>
        <w:t>в возрасте от 15 лет и старше _____;</w:t>
        <w:br/>
        <w:br/>
        <w:t>общее число учащихся, которые прошли тестирование _____, из них:</w:t>
        <w:br/>
        <w:t>в возрасте 14 лет ____;</w:t>
        <w:br/>
        <w:t>в возрасте от 15 лет и старше _____.</w:t>
        <w:br/>
        <w:br/>
        <w:t>б) Число учащихся, не прошедших тестирование</w:t>
        <w:br/>
        <w:t>всего 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в том числе по причине:</w:t>
        <w:br/>
        <w:br/>
        <w:t>болезни _________</w:t>
        <w:br/>
        <w:t>отказа ___________</w:t>
        <w:br/>
        <w:t>другие причины _________________________________________________________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дается:</w:t>
        <w:br/>
        <w:t>всего запечатанных пакетов с заполненными бланками ______</w:t>
        <w:br/>
        <w:t>из них пакеты с заполненными бланками учащимися в возрасте 14 лет __________.</w:t>
        <w:br/>
        <w:br/>
        <w:t>Руководитель ____________________________________</w:t>
        <w:br/>
        <w:br/>
        <w:t>«____» ____________ 2022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МБО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михайловская СШ»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2 № 13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роведения тестирования  учащихся в МБОУ «Новомихайловская СШ» на предмет выявления,  употребления наркотических и психоактив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417"/>
        <w:gridCol w:w="1161"/>
        <w:gridCol w:w="1417"/>
        <w:gridCol w:w="966"/>
        <w:gridCol w:w="1134"/>
        <w:gridCol w:w="992"/>
        <w:gridCol w:w="1161"/>
      </w:tblGrid>
      <w:tr>
        <w:trPr>
          <w:trHeight w:val="7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тестирование</w:t>
            </w:r>
          </w:p>
        </w:tc>
      </w:tr>
      <w:tr>
        <w:trPr>
          <w:trHeight w:val="5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причине отказ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</w:rPr>
  </w:style>
  <w:style w:type="character" w:styleId="CharacterStyle7">
    <w:name w:val="Character Style 7"/>
    <w:qFormat/>
    <w:rPr>
      <w:rFonts w:ascii="Arial" w:hAnsi="Arial" w:cs="Arial"/>
      <w:color w:val="514F50"/>
      <w:sz w:val="16"/>
    </w:rPr>
  </w:style>
  <w:style w:type="character" w:styleId="Th2">
    <w:name w:val="th2"/>
    <w:qFormat/>
    <w:rPr>
      <w:rFonts w:ascii="Times New Roman" w:hAnsi="Times New Roman" w:cs="Times New Roman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Calibri" w:cs="Arial"/>
      <w:sz w:val="15"/>
      <w:szCs w:val="15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Calibri" w:cs="Times New Roman"/>
      <w:color w:val="000000"/>
      <w:sz w:val="26"/>
      <w:szCs w:val="2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Calibri" w:cs="Arial"/>
      <w:color w:val="666666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y537FTuJRk4DCQ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25:00Z</dcterms:created>
  <dc:creator>Оксана</dc:creator>
  <dc:description/>
  <cp:keywords/>
  <dc:language>en-US</dc:language>
  <cp:lastModifiedBy>1</cp:lastModifiedBy>
  <cp:lastPrinted>2021-09-24T09:31:00Z</cp:lastPrinted>
  <dcterms:modified xsi:type="dcterms:W3CDTF">2022-09-15T03:51:00Z</dcterms:modified>
  <cp:revision>67</cp:revision>
  <dc:subject/>
  <dc:title/>
</cp:coreProperties>
</file>